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晏晏少年时岁月的琴弦与梦想的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晏晏少年时：岁月的琴弦与梦想的旋律</w:t>
      </w:r>
      <w:r>
        <w:rPr>
          <w:sz w:val="32"/>
          <w:szCs w:val="32"/>
        </w:rPr>
        <w:t>&lt;/p&gt;&lt;p&gt;&lt;img src="/static-img/GuwTmXSuGphmjKwe5b_GwjJ0mD6TRJ3Y5AtTCvXRHTvcbljW214_4r2BqWGYS7yl.jpg"&gt;&lt;/p&gt;&lt;p&gt;</w:t>
      </w:r>
      <w:r>
        <w:rPr>
          <w:sz w:val="32"/>
          <w:szCs w:val="32"/>
        </w:rPr>
        <w:t>在一座古老而宁静的小镇上，有一个孩子，他的名字叫做晏晏。他的少年时代，就像是一首未曾完成的诗，充满了无限可能和不确定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春初醒</w:t>
      </w:r>
      <w:r>
        <w:rPr>
          <w:sz w:val="32"/>
          <w:szCs w:val="32"/>
        </w:rPr>
        <w:t>&lt;/p&gt;&lt;p&gt;&lt;img src="/static-img/7FTu2UcfOJzLra6jWnVppTJ0mD6TRJ3Y5AtTCvXRHTt1QPJpg8ZZBofMmf64i-X3Cd7lurTwXjE9LScZMtm3ZF91lAv9jO1fbj7J6FClyIboe8LOvv6wgxH2MSf_pezMxf8_3_dHXGT-2qcexcYCu60ksqbGpd6S6LpFnvzWD6Y.jpg"&gt;&lt;/p&gt;&lt;p&gt;</w:t>
      </w:r>
      <w:r>
        <w:rPr>
          <w:sz w:val="32"/>
          <w:szCs w:val="32"/>
        </w:rPr>
        <w:t>晏晏少年时，天空是那么蓝，那么广阔。他每天都能看到那片蔚蓝色的天空，因为他住在山脚下，每当抬头望去，都能见到那片遥远的大海。大海给了他无尽的灵感，让他的心中有了一种超脱尘世、追逐梦想的情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琴声悠扬</w:t>
      </w:r>
      <w:r>
        <w:rPr>
          <w:sz w:val="32"/>
          <w:szCs w:val="32"/>
        </w:rPr>
        <w:t>&lt;/p&gt;&lt;p&gt;&lt;img src="/static-img/_eY_59l11Eeg8w7HY-Hv0TJ0mD6TRJ3Y5AtTCvXRHTt1QPJpg8ZZBofMmf64i-X3Cd7lurTwXjE9LScZMtm3ZF91lAv9jO1fbj7J6FClyIboe8LOvv6wgxH2MSf_pezMxf8_3_dHXGT-2qcexcYCu60ksqbGpd6S6LpFnvzWD6Y.jpg"&gt;&lt;/p&gt;&lt;p&gt;</w:t>
      </w:r>
      <w:r>
        <w:rPr>
          <w:sz w:val="32"/>
          <w:szCs w:val="32"/>
        </w:rPr>
        <w:t>有一段时间，晏晏迷上了音乐。在小镇的一角，他遇到了一个老乐师。那位老人教会了他如何拉起吉他，当第一次清脆的声音响起时，整个世界似乎都为之震动。从此以后，无论是在学校还是在家里， 晏晏总是拿着吉他，一边弹奏着歌曲，一边沉浸在自己的世界里。这就是“昙花一现”的开始，那个时候，他还不知道这只是一瞬之间的事，但那些日子对他来说，是多么珍贵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启航</w:t>
      </w:r>
      <w:r>
        <w:rPr>
          <w:sz w:val="32"/>
          <w:szCs w:val="32"/>
        </w:rPr>
        <w:t>&lt;/p&gt;&lt;p&gt;&lt;img src="/static-img/uMfA8ObTs-LpNReaIqPOSTJ0mD6TRJ3Y5AtTCvXRHTt1QPJpg8ZZBofMmf64i-X3Cd7lurTwXjE9LScZMtm3ZF91lAv9jO1fbj7J6FClyIboe8LOvv6wgxH2MSf_pezMxf8_3_dHXGT-2qcexcYCu60ksqbGpd6S6LpFnvzWD6Y.jpg"&gt;&lt;/p&gt;&lt;p&gt;</w:t>
      </w:r>
      <w:r>
        <w:rPr>
          <w:sz w:val="32"/>
          <w:szCs w:val="32"/>
        </w:rPr>
        <w:t>随着年龄的增长，内心深处萌生出更多关于未来的事情。对于很多人来说，这是一个探索自我、寻找方向的时候，而对于年轻的心灵来说，这又是一个勇敢地面对未知、打破束缚自己的机遇。然而，在这个过程中，也有人因为恐惧和犹豫而放弃。但是，对于那些真正相信自己的人来说，他们知道，只要坚持下去，即使道路崎岖，也一定能够找到属于自己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风雨兼程</w:t>
      </w:r>
      <w:r>
        <w:rPr>
          <w:sz w:val="32"/>
          <w:szCs w:val="32"/>
        </w:rPr>
        <w:t>&lt;/p&gt;&lt;p&gt;&lt;img src="/static-img/ufX-oNyW5nK-fQgYHw0gMzJ0mD6TRJ3Y5AtTCvXRHTt1QPJpg8ZZBofMmf64i-X3Cd7lurTwXjE9LScZMtm3ZF91lAv9jO1fbj7J6FClyIboe8LOvv6wgxH2MSf_pezMxf8_3_dHXGT-2qcexcYCu60ksqbGpd6S6LpFnvzWD6Y.jpg"&gt;&lt;/p&gt;&lt;p&gt;</w:t>
      </w:r>
      <w:r>
        <w:rPr>
          <w:sz w:val="32"/>
          <w:szCs w:val="32"/>
        </w:rPr>
        <w:t>虽然生活并非总是如意，但正是在这样的环境中成长出来的人才最为强大。在逆境中的挑战让他们学会了独立思考，更懂得了坚韧不拔。当人们问及成功秘诀时，有些人的回答往往非常简单：“没有什么特别的秘密，只不过是我一直没有放弃。”因此，“难题”、“挫折”、“失败”，这些词汇成了他们生命旅途上的常客，但是它们也成为了他们走向成功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音中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站在过去某个决定点旁，看向那个曾经的小自己，我们会发现，那个时候我们所做出的选择，其实比现在看来更具预见性。如果让那个年代的我们听到现在的话语，我们很可能会惊叹于前路竟然如此绵密地织就。而今朝，我们既不能回到过去，也无法完全预测未来，所以只能继续前行，将那些回忆转化为力量，用它来推动我们的步伐，不断地朝着更加明亮的地方迈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文艺青年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实，“文艺青年”的身份并不仅仅局限于穿戴潮流或者说一些表面的外观，它更关乎一种精神状态——那种追求自由、批判传统以及不断探索自我价值的一个态度。在这个过程中，无疑还有许多困惑和迷茫，但正是这种混沌带来了新的可能性，让一次次尝试成为了一场又一场冒险，从而开启了一扇窗，让光芒照进了黑暗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少年游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你不要把这篇文章结束视作故事终结，而应该理解为另一个新的开始，因为就在你的眼前，还有许许多多等待被触碰和描绘的事物。你是否愿意再次踏上旅程？是否愿意继续寻找那份永恒且独特的声音呢？如果答案是否定的，那么请记住，你已经拥有了一颗可以飞翔的心；如果答案是否定，那么，请允许你心中的声音被释放出去，为这个世界增添几分色彩吧！</w:t>
      </w:r>
      <w:r>
        <w:rPr>
          <w:sz w:val="32"/>
          <w:szCs w:val="32"/>
        </w:rPr>
        <w:t>&lt;/p&gt;&lt;p&gt;&lt;a href = "/doc/557355-</w:t>
      </w:r>
      <w:r>
        <w:rPr>
          <w:sz w:val="32"/>
          <w:szCs w:val="32"/>
        </w:rPr>
        <w:t>晏晏少年时岁月的琴弦与梦想的旋律</w:t>
      </w:r>
      <w:r>
        <w:rPr>
          <w:sz w:val="32"/>
          <w:szCs w:val="32"/>
        </w:rPr>
        <w:t>.doc" rel="alternate" download="557355-</w:t>
      </w:r>
      <w:r>
        <w:rPr>
          <w:sz w:val="32"/>
          <w:szCs w:val="32"/>
        </w:rPr>
        <w:t>晏晏少年时岁月的琴弦与梦想的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