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的奇遇淑容与三个女人在海上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风起云涌的航行</w:t>
      </w:r>
      <w:r>
        <w:rPr>
          <w:sz w:val="32"/>
          <w:szCs w:val="32"/>
        </w:rPr>
        <w:t>&lt;/p&gt;&lt;p&gt;&lt;img src="/static-img/5OI2Ma-9r5L4oF263ZOoVpcKacDgqeLf4vx2I1LJ13gVFuh8WogHEsmTmZWQLWro.jpeg"&gt;&lt;/p&gt;&lt;p&gt;</w:t>
      </w:r>
      <w:r>
        <w:rPr>
          <w:sz w:val="32"/>
          <w:szCs w:val="32"/>
        </w:rPr>
        <w:t>在一个阳光灿烂的早晨，老扒收拾好船上的所有物品，准备出发。他的目的是前往遥远的地方寻找传说中的珍宝。随着风帆鼓胀，他的小船缓缓驶入了大海。在他独自一人时，突然有个年轻女孩淑容跳上了他的小船，她因为皮肤不适而来到这里寻求帮助。老扒虽然有些意外，但他还是尽力为她止痒，并开始了他们一起经历的一系列奇妙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初识三位神秘女子</w:t>
      </w:r>
      <w:r>
        <w:rPr>
          <w:sz w:val="32"/>
          <w:szCs w:val="32"/>
        </w:rPr>
        <w:t>&lt;/p&gt;&lt;p&gt;&lt;img src="/static-img/IV0Eidd05hdm8EJCdwQxEpcKacDgqeLf4vx2I1LJ13g9m5OEr-_IwKq-PcXNnHESMS3pK83InrNPxGK2WtiOKv_TEt6zGB84oySE5TM0IMk.jpeg"&gt;&lt;/p&gt;&lt;p&gt;</w:t>
      </w:r>
      <w:r>
        <w:rPr>
          <w:sz w:val="32"/>
          <w:szCs w:val="32"/>
        </w:rPr>
        <w:t>在航行中，淑容和老扒偶尔会碰到其他游客或商人，他们之间建立了一种微妙的情谊。但是，当他们接近某个偏僻的小岛时，一艘神秘的黑帆船悄然出现。这艘船上载着三个神秘女子，他们身穿长袍，面带阴影，让人难以辨认真假。这些女子似乎对这片海域非常熟悉，并且对这个小岛充满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古墓探索之旅</w:t>
      </w:r>
      <w:r>
        <w:rPr>
          <w:sz w:val="32"/>
          <w:szCs w:val="32"/>
        </w:rPr>
        <w:t>&lt;/p&gt;&lt;p&gt;&lt;img src="/static-img/luRABdhvXxnE1RFCSIKwXJcKacDgqeLf4vx2I1LJ13g9m5OEr-_IwKq-PcXNnHESMS3pK83InrNPxGK2WtiOKv_TEt6zGB84oySE5TM0IMk.jpg"&gt;&lt;/p&gt;&lt;p&gt;</w:t>
      </w:r>
      <w:r>
        <w:rPr>
          <w:sz w:val="32"/>
          <w:szCs w:val="32"/>
        </w:rPr>
        <w:t>由于这些神秘女子引导，将老扒和淑容带到了一个被遗忘已久的小岛古墓。当她们踏入古墓内，一股强烈的吸引力让大家都感到不可抗拒。而后，他们发现了一些石碑，上面记载着关于珍宝的地图，这正是他们一直追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密地图与陷阱</w:t>
      </w:r>
      <w:r>
        <w:rPr>
          <w:sz w:val="32"/>
          <w:szCs w:val="32"/>
        </w:rPr>
        <w:t>&lt;/p&gt;&lt;p&gt;&lt;img src="/static-img/fhHepK3q_rZcx4F8fQZ42pcKacDgqeLf4vx2I1LJ13g9m5OEr-_IwKq-PcXNnHESMS3pK83InrNPxGK2WtiOKv_TEt6zGB84oySE5TM0IMk.jpg"&gt;&lt;/p&gt;&lt;p&gt;</w:t>
      </w:r>
      <w:r>
        <w:rPr>
          <w:sz w:val="32"/>
          <w:szCs w:val="32"/>
        </w:rPr>
        <w:t>为了找到真正的地宝藏所在地，这五个人必须合作解决一系列复杂的问题。在经过几次尝试之后，他们终于揭开了地图背后的密码，最终定位出了藏宝箱的位置。但就在即将打开之际，却发现前面竟然设有机关，每一步都需要精心考虑才能避免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同克服困难</w:t>
      </w:r>
      <w:r>
        <w:rPr>
          <w:sz w:val="32"/>
          <w:szCs w:val="32"/>
        </w:rPr>
        <w:t>&lt;/p&gt;&lt;p&gt;&lt;img src="/static-img/G1OJ7feW67km3RvhemEL2pcKacDgqeLf4vx2I1LJ13g9m5OEr-_IwKq-PcXNnHESMS3pK83InrNPxGK2WtiOKv_TEt6zGB84oySE5TM0IMk.png"&gt;&lt;/p&gt;&lt;p&gt;</w:t>
      </w:r>
      <w:r>
        <w:rPr>
          <w:sz w:val="32"/>
          <w:szCs w:val="32"/>
        </w:rPr>
        <w:t>尽管遭遇重重困难，但淑容和三个女人依旧坚持下来，而老扒则因为经验丰富而成为了团队中的关键人物。他教会她们如何使用简单的手艺来应对各种挑战，同时也学会了从不同的角度看待问题。在这个过程中，不仅解决了实际问题，还增进了解释情感纽带，为未来的旅程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奇异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努力下，他们成功解开最后一个机关，从沉睡已久的地堡里取出了属于历史悠久文明的一个部分——一块璀璨夺目的玉器。这份胜利让每个人都受益匪浅，其中包括那些曾经只是路过的人们。而对于未来，无论是继续探险还是回到日常生活，都有一份新的期待和希望。</w:t>
      </w:r>
      <w:r>
        <w:rPr>
          <w:sz w:val="32"/>
          <w:szCs w:val="32"/>
        </w:rPr>
        <w:t>&lt;/p&gt;&lt;p&gt;&lt;a href = "/doc/557551-</w:t>
      </w:r>
      <w:r>
        <w:rPr>
          <w:sz w:val="32"/>
          <w:szCs w:val="32"/>
        </w:rPr>
        <w:t>老扒的奇遇淑容与三个女人在海上相遇</w:t>
      </w:r>
      <w:r>
        <w:rPr>
          <w:sz w:val="32"/>
          <w:szCs w:val="32"/>
        </w:rPr>
        <w:t>.doc" rel="alternate" download="557551-</w:t>
      </w:r>
      <w:r>
        <w:rPr>
          <w:sz w:val="32"/>
          <w:szCs w:val="32"/>
        </w:rPr>
        <w:t>老扒的奇遇淑容与三个女人在海上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