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明的衰败者探索斯文败类的心理与社会根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荣昌盛的城市中，矗立着高楼大厦，每个人都忙碌于自己的生活，却不免会注意到一些人，他们看似拥有优雅的言谈举止、精致的文化修养，但却常常伴随着丑恶和腐朽。这些人的存在，让人们感到困惑和不解，他们究竟是如何从“斯文败类”转变而来的？我们将从他们的心理特征、社会地位、行为模式等多个角度去探讨。</w:t>
      </w:r>
      <w:r>
        <w:rPr>
          <w:sz w:val="32"/>
          <w:szCs w:val="32"/>
        </w:rPr>
        <w:t>&lt;/p&gt;&lt;p&gt;&lt;img src="/static-img/PBU0_d_5KPS85xc2gFVGbxFht39OGkoZrWxM8nusmYOE4xyMFqOnvI1oe06ZF91O.jpg"&gt;&lt;/p&gt;&lt;p&gt;</w:t>
      </w:r>
      <w:r>
        <w:rPr>
          <w:sz w:val="32"/>
          <w:szCs w:val="32"/>
        </w:rPr>
        <w:t>首先，我们要了解“斯文败类”的心理特征。通常，这些人表现出一种自我中心主义，他们认为自己是世界上最重要的人，因此无所畏惧地践踏他人的感情和尊严。他们可能缺乏同情心，对周围人的感受毫无概念，只关注自己的利益最大化。在社交场合中，他们往往使用夸张的手法来展示自己的知识或财富，以此来获得别人的赞赏。</w:t>
      </w:r>
      <w:r>
        <w:rPr>
          <w:sz w:val="32"/>
          <w:szCs w:val="32"/>
        </w:rPr>
        <w:t>&lt;/p&gt;&lt;p&gt;</w:t>
      </w:r>
      <w:r>
        <w:rPr>
          <w:sz w:val="32"/>
          <w:szCs w:val="32"/>
        </w:rPr>
        <w:t>其次，“斯文败类”在社会中的地位也值得关注。很多时候，这种类型的人物往往处于社会上的某些特殊位置，比如商界巨擘或者政治圈内的人物。但是这种地位并不代表他们就一定有更高层次的道德观念，有时恰恰相反，即使拥有权力，也无法阻止他们内心深处对邪恶行为的渴望。</w:t>
      </w:r>
      <w:r>
        <w:rPr>
          <w:sz w:val="32"/>
          <w:szCs w:val="32"/>
        </w:rPr>
        <w:t>&lt;/p&gt;&lt;p&gt;&lt;img src="/static-img/ewOcwQHz4ifUlR0FVabctBFht39OGkoZrWxM8nusmYPJ0padykLiY-fQ8iUC6-67B_bStHp2DLK-aPQId5nsLgLt9xAib-eEEmiVLY1-LCNuNaocG_usoCIRPi8XzflksiEe7aZy7ueleOeG4bbEpw.jpg"&gt;&lt;/p&gt;&lt;p&gt;</w:t>
      </w:r>
      <w:r>
        <w:rPr>
          <w:sz w:val="32"/>
          <w:szCs w:val="32"/>
        </w:rPr>
        <w:t>再者，分析“斯文败类”的行为模式也是必要的一步。这部分人通常会以一种伪装出来的优雅外表掩盖自己真实的情感和动机。在公开场合，他们可能表现得非常礼貌甚至谦逊，但私下里则可能做出令人震惊的事情。当事情暴露出来时，他们总能找到一个借口或者推卸责任，从而继续维持自己既定的形象。</w:t>
      </w:r>
      <w:r>
        <w:rPr>
          <w:sz w:val="32"/>
          <w:szCs w:val="32"/>
        </w:rPr>
        <w:t>&lt;/p&gt;&lt;p&gt;</w:t>
      </w:r>
      <w:r>
        <w:rPr>
          <w:sz w:val="32"/>
          <w:szCs w:val="32"/>
        </w:rPr>
        <w:t>此外，“斯文败类”的成长环境也是一大影响因素。一些研究指出，这种类型的人可能是在家庭教育中缺乏约束力的环境中成长，或许父母过分溺爱孩子，使其失去了正确判断善恶标准。而另一些则是在竞争激烈的大环境中生存下来，因为为了追求成功，不择手段成了通行之路。</w:t>
      </w:r>
      <w:r>
        <w:rPr>
          <w:sz w:val="32"/>
          <w:szCs w:val="32"/>
        </w:rPr>
        <w:t>&lt;/p&gt;&lt;p&gt;&lt;img src="/static-img/IkE-e-N6KJq7xc3EVaVfSBFht39OGkoZrWxM8nusmYPJ0padykLiY-fQ8iUC6-67B_bStHp2DLK-aPQId5nsLgLt9xAib-eEEmiVLY1-LCNuNaocG_usoCIRPi8XzflksiEe7aZy7ueleOeG4bbEpw.png"&gt;&lt;/p&gt;&lt;p&gt;</w:t>
      </w:r>
      <w:r>
        <w:rPr>
          <w:sz w:val="32"/>
          <w:szCs w:val="32"/>
        </w:rPr>
        <w:t>还有一点需要考虑的是文化背景与价值观念。“斯文败类”们经常被认为是文化底蕴丰富且具有高尚品味的人，但这只是表面现象，其背后隐藏的是一套复杂而混乱的情感与思想。如果我们深入挖掘，将发现其中包含了许多现代社会普遍存在的问题，如金钱至上论、功利主义以及对传统美德忽视等问题。</w:t>
      </w:r>
      <w:r>
        <w:rPr>
          <w:sz w:val="32"/>
          <w:szCs w:val="32"/>
        </w:rPr>
        <w:t>&lt;/p&gt;&lt;p&gt;</w:t>
      </w:r>
      <w:r>
        <w:rPr>
          <w:sz w:val="32"/>
          <w:szCs w:val="32"/>
        </w:rPr>
        <w:t>最后，我们不能忽略媒体对于“斯文败类”的描绘作用。媒体通过报道或影视作品塑造了一种关于这个群体的心态画像，它们强调了这种人物间接但又直接影响到公众心理，而这一切又进一步加剧了公众对这个群体态度的偏见性评价和误解导致更多未经证实的事例被广泛传播，并且在民众心里定型为事实，从而形成了一种自我实现预言的情况，最终造成了一系列连锁反应，推动了这样一个角色成为流行文化中的典型形象。</w:t>
      </w:r>
      <w:r>
        <w:rPr>
          <w:sz w:val="32"/>
          <w:szCs w:val="32"/>
        </w:rPr>
        <w:t>&lt;/p&gt;&lt;p&gt;&lt;img src="/static-img/_X8Qwt6EQpYalZ2xRmnsEBFht39OGkoZrWxM8nusmYPJ0padykLiY-fQ8iUC6-67B_bStHp2DLK-aPQId5nsLgLt9xAib-eEEmiVLY1-LCNuNaocG_usoCIRPi8XzflksiEe7aZy7ueleOeG4bbEpw.jpg"&gt;&lt;/p&gt;&lt;p&gt;</w:t>
      </w:r>
      <w:r>
        <w:rPr>
          <w:sz w:val="32"/>
          <w:szCs w:val="32"/>
        </w:rPr>
        <w:t>总结来说，“斯文败类”并非简单的一个词汇，它代表着一个复杂多面的现象，其中包括心理状态、社会角色、行为习惯以及文化背景等多方面内容。这是一个需要全方位考察的问题，同时也是现代都市生活方式不可避免的一部分，是我们共同面临的一个挑战。如果我们能够从不同的角度去理解并思考，那么对于如何应对这样的现象将更加明智有效。</w:t>
      </w:r>
      <w:r>
        <w:rPr>
          <w:sz w:val="32"/>
          <w:szCs w:val="32"/>
        </w:rPr>
        <w:t>&lt;/p&gt;&lt;p&gt;&lt;a href = "/doc/557807-</w:t>
      </w:r>
      <w:r>
        <w:rPr>
          <w:sz w:val="32"/>
          <w:szCs w:val="32"/>
        </w:rPr>
        <w:t>文明的衰败者探索斯文败类的心理与社会根源</w:t>
      </w:r>
      <w:r>
        <w:rPr>
          <w:sz w:val="32"/>
          <w:szCs w:val="32"/>
        </w:rPr>
        <w:t>.doc" rel="alternate" download="557807-</w:t>
      </w:r>
      <w:r>
        <w:rPr>
          <w:sz w:val="32"/>
          <w:szCs w:val="32"/>
        </w:rPr>
        <w:t>文明的衰败者探索斯文败类的心理与社会根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