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穿越爱情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瑾宁和九千岁展开了一场跨越时空的情感旅程。他们的故事如同一首美丽的诗篇，讲述了两颗心如何在不同的世界之间相遇，又如何携手共度人生中的每一个瞬间。</w:t>
      </w:r>
      <w:r>
        <w:rPr>
          <w:sz w:val="32"/>
          <w:szCs w:val="32"/>
        </w:rPr>
        <w:t>&lt;/p&gt;&lt;p&gt;&lt;img src="/static-img/dLUfUadvgJ7tdnnQnnJuD37bk4Nw_rhjgLynYgLem5i4qxmYg2-Q5O0m0Mb6o7sx.jpg"&gt;&lt;/p&gt;&lt;p&gt;</w:t>
      </w:r>
      <w:r>
        <w:rPr>
          <w:sz w:val="32"/>
          <w:szCs w:val="32"/>
        </w:rPr>
        <w:t>时空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与九千岁之间的情感纽带超越了时间和空间，他们相互扶持，共同克服了各种困难。这段感情不仅仅是一种普通的人类情感，而是一种深刻到能够跨越世纪的爱。</w:t>
      </w:r>
      <w:r>
        <w:rPr>
          <w:sz w:val="32"/>
          <w:szCs w:val="32"/>
        </w:rPr>
        <w:t>&lt;/p&gt;&lt;p&gt;&lt;img src="/static-img/B6nnVzBWcpQGMOIMTN5zvH7bk4Nw_rhjgLynYgLem5i4qxmYg2-Q5O0m0Mb6o7sx.jpeg"&gt;&lt;/p&gt;&lt;p&gt;</w:t>
      </w:r>
      <w:r>
        <w:rPr>
          <w:sz w:val="32"/>
          <w:szCs w:val="32"/>
        </w:rPr>
        <w:t>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生活中充满了幻想，但也面临着现实挑战。在追求梦想的同时，他们必须处理好现实生活中的问题，这让他们学会了如何平衡理想与实际，如何将梦变为真。</w:t>
      </w:r>
      <w:r>
        <w:rPr>
          <w:sz w:val="32"/>
          <w:szCs w:val="32"/>
        </w:rPr>
        <w:t>&lt;/p&gt;&lt;p&gt;&lt;img src="/static-img/_AjNYA6_LcXN0WFYBont8n7bk4Nw_rhjgLynYgLem5i4qxmYg2-Q5O0m0Mb6o7sx.jpg"&gt;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关系中，信任是基础。瑾宁和九千岁通过不断地沟通和理解对方来加深彼此间的情感联系。这种深厚的情谊使得他们能够在任何情况下都能支持对方，无论是面对外界压力还是内心挣扎。</w:t>
      </w:r>
      <w:r>
        <w:rPr>
          <w:sz w:val="32"/>
          <w:szCs w:val="32"/>
        </w:rPr>
        <w:t>&lt;/p&gt;&lt;p&gt;&lt;img src="/static-img/S6EhqFHyFTxdffgc8XkOhH7bk4Nw_rhjgLynYgLem5i4qxmYg2-Q5O0m0Mb6o7sx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成长经历极大地丰富了彼此的人生观念。瑾宁和九千岁在一起学习、成长，每个人的视野都因此变得更加宽广，他们学会了欣赏不同文化和生活方式，同时也发现自己真正想要的是什么。</w:t>
      </w:r>
      <w:r>
        <w:rPr>
          <w:sz w:val="32"/>
          <w:szCs w:val="32"/>
        </w:rPr>
        <w:t>&lt;/p&gt;&lt;p&gt;&lt;img src="/static-img/lIYWmj0c5EttYn9VSKQ3xH7bk4Nw_rhjgLynYgLem5i4qxmYg2-Q5O0m0Mb6o7sx.jpg"&gt;&lt;/p&gt;&lt;p&gt;</w:t>
      </w:r>
      <w:r>
        <w:rPr>
          <w:sz w:val="32"/>
          <w:szCs w:val="32"/>
        </w:rPr>
        <w:t>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拥有强大的爱，但仍然不得不面对诸多挑战。在漫长的人生旅途中，他们遭遇过许多考验，从家庭分离到社会偏见，再到个人内心的挣扎。但无论怎样，都没有摧毁他们之间坚不可摧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各自的一生结束时，瑾宁和九千岁选择留下彼此永恒而神秘的一言以蔽之——“我们会再次相见。”这样的承诺成为这段奇妙历史的一个结语，它象征着即便是在最遥远的地方，只要有爱，就有希望重逢。</w:t>
      </w:r>
      <w:r>
        <w:rPr>
          <w:sz w:val="32"/>
          <w:szCs w:val="32"/>
        </w:rPr>
        <w:t>&lt;/p&gt;&lt;p&gt;&lt;a href = "/doc/557849-</w:t>
      </w:r>
      <w:r>
        <w:rPr>
          <w:sz w:val="32"/>
          <w:szCs w:val="32"/>
        </w:rPr>
        <w:t>瑾宁与九千岁穿越爱情的奇缘</w:t>
      </w:r>
      <w:r>
        <w:rPr>
          <w:sz w:val="32"/>
          <w:szCs w:val="32"/>
        </w:rPr>
        <w:t>.doc" rel="alternate" download="557849-</w:t>
      </w:r>
      <w:r>
        <w:rPr>
          <w:sz w:val="32"/>
          <w:szCs w:val="32"/>
        </w:rPr>
        <w:t>瑾宁与九千岁穿越爱情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