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一段不愿忘却的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奴隶制度依然存在于某些国家的社会结构中。对于那些被卷入其中的人来说，生存本身就是一场不懈的奋斗。在这篇文章中，我们将讲述一位勇敢灵魂如何在为奴十二年的岁月里，从而获得了自由，并最终下载了他人心中的枷锁。</w:t>
      </w:r>
      <w:r>
        <w:rPr>
          <w:sz w:val="32"/>
          <w:szCs w:val="32"/>
        </w:rPr>
        <w:t>&lt;/p&gt;&lt;p&gt;&lt;img src="/static-img/0DfBAiuDoenfHbtp_HgjC7_kD3mHlAPSXBhxcYA4arVHkQsHb-WZUdQoA05GqTuL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束缚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他就被迫成为农场的一部分，无论是日出前开始的辛勤劳动，还是日落后结束的一天，他都没有选择，只能默默地接受命运赐予他的身份。他深知自己是一名奴隶，但内心却燃烧着对自由生活的渴望。这份渴望，就像那不断萌生的希望，一点一点地削弱了他的束缚感。</w:t>
      </w:r>
      <w:r>
        <w:rPr>
          <w:sz w:val="32"/>
          <w:szCs w:val="32"/>
        </w:rPr>
        <w:t>&lt;/p&gt;&lt;p&gt;&lt;img src="/static-img/p_OEeL5xV8oylu0e-6hI_7_kD3mHlAPSXBhxcYA4arXTvMsOOaBdliludyJzME5ikKBml8ft6wma5iHli1MaN48xBSWZPWNo9ySzygTrMDfUQxt__SkYEMA6i1JDfJksmhzmRAPRqKC3DEBhVygO1fNKIp69HxCmb7OjXgpGNKxTciaAnywwKSCLn31wsNpK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逃离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逐渐学会了解世间万物，也开始思考如何逃脱现状。一念之转，他决定行动起来。他偷偷学习阅读和写作，这些技能成为了他逃离现实世界、进入想象世界乃至最后实现真正自由的手段。正是在这个过程中，“为奴十二年 下载”变成了他内心的一个强烈愿望——要下载掉所有不公正和压迫，让自己的灵魂得到解放。</w:t>
      </w:r>
      <w:r>
        <w:rPr>
          <w:sz w:val="32"/>
          <w:szCs w:val="32"/>
        </w:rPr>
        <w:t>&lt;/p&gt;&lt;p&gt;&lt;img src="/static-img/7YnFoF3btf023Hra6mKbnb_kD3mHlAPSXBhxcYA4arXTvMsOOaBdliludyJzME5ikKBml8ft6wma5iHli1MaN48xBSWZPWNo9ySzygTrMDfUQxt__SkYEMA6i1JDfJksmhzmRAPRqKC3DEBhVygO1fNKIp69HxCmb7OjXgpGNKxTciaAnywwKSCLn31wsNpK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觉醒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漫长的人生旅途中，尽管有过多次失败，但他从未放弃过对美好生活的向往。每一次失败，都让他更加坚定了反抗的心志。当机会来临时，他利用所学到的知识，为自己争取到了真正意义上的自由。他意识到，要完全“下载”掉过去给予他的苦难，还需要持续努力，不断寻找新的方法来帮助其他受害者也能摆脱他们的地球上的重担。</w:t>
      </w:r>
      <w:r>
        <w:rPr>
          <w:sz w:val="32"/>
          <w:szCs w:val="32"/>
        </w:rPr>
        <w:t>&lt;/p&gt;&lt;p&gt;&lt;img src="/static-img/oEhOiafT-B4jRm1PUMd7bL_kD3mHlAPSXBhxcYA4arXTvMsOOaBdliludyJzME5ikKBml8ft6wma5iHli1MaN48xBSWZPWNo9ySzygTrMDfUQxt__SkYEMA6i1JDfJksmhzmRAPRqKC3DEBhVygO1fNKIp69HxCmb7OjXgpGNKxTciaAnywwKSCLn31wsNpK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启示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己的经历，这位曾经的小农场工人成为了一个著名的社会活动家，用自己的故事激励无数人走上了一条自我提升和社会进步之路。在历史的大河里，他们留下了一笔宝贵财富，那便是他们所倡导的人权、平等以及教育普及。这份财富，如同一种精神力量，将会永远影响着未来世代，使得更多人能够“下载”去除贫穷、疾病和愚昧带来的枷锁，最终找到属于自己的幸福之路。</w:t>
      </w:r>
      <w:r>
        <w:rPr>
          <w:sz w:val="32"/>
          <w:szCs w:val="32"/>
        </w:rPr>
        <w:t>&lt;/p&gt;&lt;p&gt;&lt;img src="/static-img/BWnmb92RWMQXfhJULFXAvL_kD3mHlAPSXBhxcYA4arXTvMsOOaBdliludyJzME5ikKBml8ft6wma5iHli1MaN48xBSWZPWNo9ySzygTrMDfUQxt__SkYEMA6i1JDfJksmhzmRAPRqKC3DEBhVygO1fNKIp69HxCmb7OjXgpGNKxTciaAnywwKSCLn31wsNpK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 下载》不是仅仅是一个主题，它更像是一种态度，是一种对生命价值最高尚表达的一种方式。当我们提起这个词汇时，我们应该记住那些勇敢面对困境并最终胜利者的故事，以及他们用智慧战胜了命运，用爱征服了恐惧。这样的精神，将会推动我们继续前行，无论面对什么样的挑战，都要勇敢地站立，不断地向前看，并且永不停止我们的追求，因为只有这样，我们才能真正意义上“下载”掉一切障碍，最终实现个人的全面发展和社会进步。</w:t>
      </w:r>
      <w:r>
        <w:rPr>
          <w:sz w:val="32"/>
          <w:szCs w:val="32"/>
        </w:rPr>
        <w:t>&lt;/p&gt;&lt;p&gt;&lt;a href = "/doc/557927-</w:t>
      </w:r>
      <w:r>
        <w:rPr>
          <w:sz w:val="32"/>
          <w:szCs w:val="32"/>
        </w:rPr>
        <w:t>为奴十二年一段不愿忘却的下载</w:t>
      </w:r>
      <w:r>
        <w:rPr>
          <w:sz w:val="32"/>
          <w:szCs w:val="32"/>
        </w:rPr>
        <w:t>.doc" rel="alternate" download="557927-</w:t>
      </w:r>
      <w:r>
        <w:rPr>
          <w:sz w:val="32"/>
          <w:szCs w:val="32"/>
        </w:rPr>
        <w:t>为奴十二年一段不愿忘却的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