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我这辈子修行了十个世纪的禅你说我悟到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修行了十个世纪的禅，你说我悟到啥？</w:t>
      </w:r>
      <w:r>
        <w:rPr>
          <w:sz w:val="32"/>
          <w:szCs w:val="32"/>
        </w:rPr>
        <w:t>&lt;/p&gt;&lt;p&gt;&lt;img src="/static-img/niYr_3NtMGYnMpUWjy6HTTEt6SvNyJ6zT8RitlrYjipU_s5iFC-uME8w6nC4Qhv4.jpg"&gt;&lt;/p&gt;&lt;p&gt;</w:t>
      </w:r>
      <w:r>
        <w:rPr>
          <w:sz w:val="32"/>
          <w:szCs w:val="32"/>
        </w:rPr>
        <w:t>记得那是很久很久以前，我还只是一个年轻的小和尚，刚刚步入佛门，开始追求心灵的平静与智慧。我听师傅讲述过一则故事，那是一个关于“十世禅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有一个高僧，他在山顶上修炼了十个世纪，每一次都是为了达到一种超脱尘世的境界。每当他达到某种程度，就会得到一种启示，这些启示被后人称作“十世禅”。</w:t>
      </w:r>
      <w:r>
        <w:rPr>
          <w:sz w:val="32"/>
          <w:szCs w:val="32"/>
        </w:rPr>
        <w:t>&lt;/p&gt;&lt;p&gt;&lt;img src="/static-img/qBd-Je9c8rZP3SN8JK3TwzEt6SvNyJ6zT8RitlrYjioPEcvH54_QYK_adaV6mZr7lwppwOCp4t_i_HYjUsnXeGCbBAeeWFpWZiRr6kOYf6Y.jpg"&gt;&lt;/p&gt;&lt;p&gt;</w:t>
      </w:r>
      <w:r>
        <w:rPr>
          <w:sz w:val="32"/>
          <w:szCs w:val="32"/>
        </w:rPr>
        <w:t>第一世：一切事物皆虚幻不实。这让我明白，无论是肉体还是精神世界，都不过是一场梦。所以，我学会放下对外界事物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世：心即法界。这让我懂得，不管身处何地，我的心就是整个宇宙。在这个过程中，我学会了内观、自省。</w:t>
      </w:r>
      <w:r>
        <w:rPr>
          <w:sz w:val="32"/>
          <w:szCs w:val="32"/>
        </w:rPr>
        <w:t>&lt;/p&gt;&lt;p&gt;&lt;img src="/static-img/ISGCovcni27GkoO78mVb7DEt6SvNyJ6zT8RitlrYjioPEcvH54_QYK_adaV6mZr7lwppwOCp4t_i_HYjUsnXeGCbBAeeWFpWZiRr6kOYf6Y.jpeg"&gt;&lt;/p&gt;&lt;p&gt;</w:t>
      </w:r>
      <w:r>
        <w:rPr>
          <w:sz w:val="32"/>
          <w:szCs w:val="32"/>
        </w:rPr>
        <w:t>第三世：凡夫难以知晓真理。这让我认识到，即使有所成就，也不要骄傲，因为真正的智慧总是在未知之中等待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世：道无形象可见。我开始理解，真正的道路不是那些可以用眼睛看到或手触摸到的，而是那种深刻影响我们的精神状态和行为方式的事物。</w:t>
      </w:r>
      <w:r>
        <w:rPr>
          <w:sz w:val="32"/>
          <w:szCs w:val="32"/>
        </w:rPr>
        <w:t>&lt;/p&gt;&lt;p&gt;&lt;img src="/static-img/xykxDbmI7m3FFSNsOp4ebjEt6SvNyJ6zT8RitlrYjioPEcvH54_QYK_adaV6mZr7lwppwOCp4t_i_HYjUsnXeGCbBAeeWFpWZiRr6kOYf6Y.jpg"&gt;&lt;/p&gt;&lt;p&gt;</w:t>
      </w:r>
      <w:r>
        <w:rPr>
          <w:sz w:val="32"/>
          <w:szCs w:val="32"/>
        </w:rPr>
        <w:t>第五至第九 世依此类推，每次都给我带来了新的视角，让我更加接近那个永恒不变、超越时间空间的大智大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代高僧达到了最终境界，他悟出了最高级别的一般意义上的“十世禅”——万法如梦，如幻，如泡影。他意识到这一切，从来就没有存在过，只是在瞬间闪现而已。他放下所有执念，回到本来的源头——空性本体之中。</w:t>
      </w:r>
      <w:r>
        <w:rPr>
          <w:sz w:val="32"/>
          <w:szCs w:val="32"/>
        </w:rPr>
        <w:t>&lt;/p&gt;&lt;p&gt;&lt;img src="/static-img/xOsjvQq4bA3jxHzA_hRvHTEt6SvNyJ6zT8RitlrYjioPEcvH54_QYK_adaV6mZr7lwppwOCp4t_i_HYjUsnXeGCbBAeeWFpWZiRr6kOYf6Y.jpeg"&gt;&lt;/p&gt;&lt;p&gt;</w:t>
      </w:r>
      <w:r>
        <w:rPr>
          <w:sz w:val="32"/>
          <w:szCs w:val="32"/>
        </w:rPr>
        <w:t>虽然我也曾尝试走这条路，但毕竟能力有限，我只能在这个过程中学到了许多东西。比如，对于生活中的琐事，不再那么纠结；对于未来的人生规划，更专注于内在的修养；对于人际关系，更能从容应对各种挑战。但正因为如此，也让我更加珍惜现在拥有的每一刻，每一个经历，因为它们都是构建自己生命旅程不可或缺的一部分。而这些，是不是也可以算作是我自己的“十世禅”呢？</w:t>
      </w:r>
      <w:r>
        <w:rPr>
          <w:sz w:val="32"/>
          <w:szCs w:val="32"/>
        </w:rPr>
        <w:t>&lt;/p&gt;&lt;p&gt;&lt;a href = "/doc/558353-</w:t>
      </w:r>
      <w:r>
        <w:rPr>
          <w:sz w:val="32"/>
          <w:szCs w:val="32"/>
        </w:rPr>
        <w:t>十世禅我这辈子修行了十个世纪的禅你说我悟到啥</w:t>
      </w:r>
      <w:r>
        <w:rPr>
          <w:sz w:val="32"/>
          <w:szCs w:val="32"/>
        </w:rPr>
        <w:t>.doc" rel="alternate" download="558353-</w:t>
      </w:r>
      <w:r>
        <w:rPr>
          <w:sz w:val="32"/>
          <w:szCs w:val="32"/>
        </w:rPr>
        <w:t>十世禅我这辈子修行了十个世纪的禅你说我悟到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