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我俩的床上赌局赢得了欢笑也失去了睡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床上赌局：赢得了欢笑，也失去了睡眠</w:t>
      </w:r>
      <w:r>
        <w:rPr>
          <w:sz w:val="32"/>
          <w:szCs w:val="32"/>
        </w:rPr>
        <w:t>&lt;/p&gt;&lt;p&gt;&lt;img src="/static-img/WOs78zoXGfbtiV7FUK8YRQJe6Xs5AOUXHUEuuoBqi_f0SFprsxuGt1Q97WIqT8Mi.jpg"&gt;&lt;/p&gt;&lt;p&gt;</w:t>
      </w:r>
      <w:r>
        <w:rPr>
          <w:sz w:val="32"/>
          <w:szCs w:val="32"/>
        </w:rPr>
        <w:t>记得那天，我和我的室友小明决定在双人床上打一场扑克，录制成视频全程放到社交媒体上。我们都觉得这既能增进我们的友谊，又能让大家看看什么是真正的“床上游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各自准备了一副扑克牌，每个人都装作很专注地洗牌。但其实，我们心里都知道，这场比赛主要还是为了娱乐。我们俩相互观察对方的手法，试图找出对方的秘密，但每次想象中的高超技巧最终变成了无效的猜测。</w:t>
      </w:r>
      <w:r>
        <w:rPr>
          <w:sz w:val="32"/>
          <w:szCs w:val="32"/>
        </w:rPr>
        <w:t>&lt;/p&gt;&lt;p&gt;&lt;img src="/static-img/Iq9jk6y9HWv6_s6p42cHvgJe6Xs5AOUXHUEuuoBqi_cPyxm84pHi-q6In1M4iloMhXEiST2D54GQppwHy9cYn09OSTvY6JcrKNtpgOxFHS56r8wIHpCiwFXYoUc9-3OVAB58YaRceLmkmPQJj-zIQj7GojJmIAwl-V33urShv70.jpg"&gt;&lt;/p&gt;&lt;p&gt;</w:t>
      </w:r>
      <w:r>
        <w:rPr>
          <w:sz w:val="32"/>
          <w:szCs w:val="32"/>
        </w:rPr>
        <w:t>随着游戏进行，我们开始用各种方式来诈骗对方，比如故意掷出一些容易识破的手势，或是在关键时刻故意做出一个不太可能的手牌选择。但小明似乎总能看穿我的计划，他甚至还学会了模仿我的动作，让我一度怀疑自己是否真的被他发现了自己的暗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动性的对抗激发了我们的兴趣，使得整个房间充满了欢声笑语。即便输掉几轮，我也没有感到沮丧，因为我知道这只是个玩笑。在这个过程中，我们之间建立起了一种不可思议的情感联系——一种胜利与失败、喜悦与挫折共同构建出的深厚友情。</w:t>
      </w:r>
      <w:r>
        <w:rPr>
          <w:sz w:val="32"/>
          <w:szCs w:val="32"/>
        </w:rPr>
        <w:t>&lt;/p&gt;&lt;p&gt;&lt;img src="/static-img/iJuYGESPy2QSxvCxT6ojhwJe6Xs5AOUXHUEuuoBqi_cPyxm84pHi-q6In1M4iloMhXEiST2D54GQppwHy9cYn09OSTvY6JcrKNtpgOxFHS56r8wIHpCiwFXYoUc9-3OVAB58YaRceLmkmPQJj-zIQj7GojJmIAwl-V33urShv70.jpg"&gt;&lt;/p&gt;&lt;p&gt;</w:t>
      </w:r>
      <w:r>
        <w:rPr>
          <w:sz w:val="32"/>
          <w:szCs w:val="32"/>
        </w:rPr>
        <w:t>然而，当夜幕降临，而我们仍然沉浸在这场虚拟战役之中时，现实的问题逐渐浮现在面前。那时候，双人床上的扑克就不再仅仅是游戏，它变成了一个无法逃避的事实：我们失去了那个晚上的睡眠。我和小明只能眼巴巴地看着彼此，一边享受着胜利者的喜悦，一边承受着疲惫带来的困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段时间里虽然因为缺乏休息而经历了一些困难，但那些温暖的瞬间却是我永远珍藏的一份宝贵财富。而当你看到那段双人床上打扑克视频全程，你会发现，不管结果如何，最重要的是那种亲密无间、真诚交流所带来的快乐和成长。</w:t>
      </w:r>
      <w:r>
        <w:rPr>
          <w:sz w:val="32"/>
          <w:szCs w:val="32"/>
        </w:rPr>
        <w:t>&lt;/p&gt;&lt;p&gt;&lt;img src="/static-img/eTEWpbFRMdGBK9OMpNC_WAJe6Xs5AOUXHUEuuoBqi_cPyxm84pHi-q6In1M4iloMhXEiST2D54GQppwHy9cYn09OSTvY6JcrKNtpgOxFHS56r8wIHpCiwFXYoUc9-3OVAB58YaRceLmkmPQJj-zIQj7GojJmIAwl-V33urShv70.jpg"&gt;&lt;/p&gt;&lt;p&gt;&lt;a href = "/doc/558522-</w:t>
      </w:r>
      <w:r>
        <w:rPr>
          <w:sz w:val="32"/>
          <w:szCs w:val="32"/>
        </w:rPr>
        <w:t>双人床上打扑克视频全程我俩的床上赌局赢得了欢笑也失去了睡眠</w:t>
      </w:r>
      <w:r>
        <w:rPr>
          <w:sz w:val="32"/>
          <w:szCs w:val="32"/>
        </w:rPr>
        <w:t>.doc" rel="alternate" download="558522-</w:t>
      </w:r>
      <w:r>
        <w:rPr>
          <w:sz w:val="32"/>
          <w:szCs w:val="32"/>
        </w:rPr>
        <w:t>双人床上打扑克视频全程我俩的床上赌局赢得了欢笑也失去了睡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