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一边躁狂视频素材厨房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边做饭一边躁狂视频素材这么受欢迎？</w:t>
      </w:r>
      <w:r>
        <w:rPr>
          <w:sz w:val="32"/>
          <w:szCs w:val="32"/>
        </w:rPr>
        <w:t>&lt;/p&gt;&lt;p&gt;&lt;img src="/static-img/c7qf_CTrqaLCQQ5c06ty5UOMMjb76LM_QVQvngqVwRxPqG4Dni4qd0EEdMpyhOMj.png"&gt;&lt;/p&gt;&lt;p&gt;</w:t>
      </w:r>
      <w:r>
        <w:rPr>
          <w:sz w:val="32"/>
          <w:szCs w:val="32"/>
        </w:rPr>
        <w:t>在这个快节奏的时代，人们的生活方式变得越来越忙碌，每天都需要处理无数琐事。然而，在这种压力之下，人们也寻求一种放松和娱乐的心理状态。这时候，边做饭一边躁狂视频素材就成为了许多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制作出让人心旷神怡的边做饭一边躁狂视频素材？</w:t>
      </w:r>
      <w:r>
        <w:rPr>
          <w:sz w:val="32"/>
          <w:szCs w:val="32"/>
        </w:rPr>
        <w:t>&lt;/p&gt;&lt;p&gt;&lt;img src="/static-img/IT8uMT35wDPJin_a1Ehk1EOMMjb76LM_QVQvngqVwRyjBl9enbX9DhF0pAR9cGTjIHTkHPygTiWxFs392amnJfz3QRccJoAcAtkF939IT1gYQZqf-orUxRjT0nD080KF35vsB0Rhndvf6kuBwBtkzw.jpeg"&gt;&lt;/p&gt;&lt;p&gt;</w:t>
      </w:r>
      <w:r>
        <w:rPr>
          <w:sz w:val="32"/>
          <w:szCs w:val="32"/>
        </w:rPr>
        <w:t>要制作出高质量的边做饭一边躁狂视频素材，我们首先需要确定目标受众群体。了解他们喜欢什么样的内容，比如是喜剧、音乐还是其他类型，这样才能更好地吸引他们。在制作过程中，要确保音质和画面质量都是专业级别的，同时还要保证内容不失原创性，以避免版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情感元素提升观看体验？</w:t>
      </w:r>
      <w:r>
        <w:rPr>
          <w:sz w:val="32"/>
          <w:szCs w:val="32"/>
        </w:rPr>
        <w:t>&lt;/p&gt;&lt;p&gt;&lt;img src="/static-img/k6m78lPBrUb1V6vb4fwFekOMMjb76LM_QVQvngqVwRyjBl9enbX9DhF0pAR9cGTjIHTkHPygTiWxFs392amnJfz3QRccJoAcAtkF939IT1gYQZqf-orUxRjT0nD080KF35vsB0Rhndvf6kuBwBtkzw.jpg"&gt;&lt;/p&gt;&lt;p&gt;</w:t>
      </w:r>
      <w:r>
        <w:rPr>
          <w:sz w:val="32"/>
          <w:szCs w:val="32"/>
        </w:rPr>
        <w:t>情感元素是提高观看体验的一个重要因素。当我们在看一个充满活力的、能让我们笑或激动的人进行烹饪时，那种感觉简直无法比喻。而且，如果这些情绪能够与我们的日常生活紧密相连，比如通过分享自己的烹饪经历或者家庭传统，这样的联系会使得观众更加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适合不同年龄段用户的一些特定建议？</w:t>
      </w:r>
      <w:r>
        <w:rPr>
          <w:sz w:val="32"/>
          <w:szCs w:val="32"/>
        </w:rPr>
        <w:t>&lt;/p&gt;&lt;p&gt;&lt;img src="/static-img/F_27nOP4lcX7ym7Sp9JsJ0OMMjb76LM_QVQvngqVwRyjBl9enbX9DhF0pAR9cGTjIHTkHPygTiWxFs392amnJfz3QRccJoAcAtkF939IT1gYQZqf-orUxRjT0nD080KF35vsB0Rhndvf6kuBwBtkzw.jpg"&gt;&lt;/p&gt;&lt;p&gt;</w:t>
      </w:r>
      <w:r>
        <w:rPr>
          <w:sz w:val="32"/>
          <w:szCs w:val="32"/>
        </w:rPr>
        <w:t>对于年轻观众来说，他们可能更喜欢那些具有现代风格和新颖想法的视频，而老年观众则可能更偏好传统食谱和温馨家居氛围。因此，在设计这样的内容时，我们应该考虑到不同的年龄层对不同类型内容的喜好，并尽量提供多样化服务以满足各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类内容融入到线上平台中？</w:t>
      </w:r>
      <w:r>
        <w:rPr>
          <w:sz w:val="32"/>
          <w:szCs w:val="32"/>
        </w:rPr>
        <w:t>&lt;/p&gt;&lt;p&gt;&lt;img src="/static-img/Zb-bGWWLbbcV6PUkmKVwT0OMMjb76LM_QVQvngqVwRyjBl9enbX9DhF0pAR9cGTjIHTkHPygTiWxFs392amnJfz3QRccJoAcAtkF939IT1gYQZqf-orUxRjT0nD080KF35vsB0Rhndvf6kuBwBtkzw.jpg"&gt;&lt;/p&gt;&lt;p&gt;</w:t>
      </w:r>
      <w:r>
        <w:rPr>
          <w:sz w:val="32"/>
          <w:szCs w:val="32"/>
        </w:rPr>
        <w:t>将这些有趣而又能带给人正面的视频上传到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让它们可以被广泛分享。一旦获得积极反馈，它们就会迅速蔓延开来，吸引更多潜在用户加入讨论并参与互动。此外，还可以通过直播功能，与粉丝实时互动，使整个社区更加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类内容如此受到欢迎？它背后的文化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之所以受欢迎，是因为它们既展示了如何从日常活动中找到乐趣，又展现了人类的情感连接。在全球范围内，无论是在厨房还是其他领域，人们都渴望找到属于自己的空间去表达自己，并与他人建立联系。这就是为什么“邊做飯邊躁狂”這樣輕鬆愉悦卻又充滿創意性的內容深受歡迎，它們給我們帶來了一種無形上的安慰和共鸣。</w:t>
      </w:r>
      <w:r>
        <w:rPr>
          <w:sz w:val="32"/>
          <w:szCs w:val="32"/>
        </w:rPr>
        <w:t>&lt;/p&gt;&lt;p&gt;&lt;a href = "/doc/558582-</w:t>
      </w:r>
      <w:r>
        <w:rPr>
          <w:sz w:val="32"/>
          <w:szCs w:val="32"/>
        </w:rPr>
        <w:t>边做饭一边躁狂视频素材厨房大作战</w:t>
      </w:r>
      <w:r>
        <w:rPr>
          <w:sz w:val="32"/>
          <w:szCs w:val="32"/>
        </w:rPr>
        <w:t>.doc" rel="alternate" download="558582-</w:t>
      </w:r>
      <w:r>
        <w:rPr>
          <w:sz w:val="32"/>
          <w:szCs w:val="32"/>
        </w:rPr>
        <w:t>边做饭一边躁狂视频素材厨房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