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东度日讲的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度日讲的什么</w:t>
      </w:r>
      <w:r>
        <w:rPr>
          <w:sz w:val="32"/>
          <w:szCs w:val="32"/>
        </w:rPr>
        <w:t>&lt;/p&gt;&lt;p&gt;&lt;img src="/static-img/nU4CDJ3Jn6330SE0UZfKiplykrOh86xP-Qo9q6IEkxAptrHWhNckcABiYTUbkBp_.jpg"&gt;&lt;/p&gt;&lt;p&gt;</w:t>
      </w:r>
      <w:r>
        <w:rPr>
          <w:sz w:val="32"/>
          <w:szCs w:val="32"/>
        </w:rPr>
        <w:t>记得那天，坐在办公室里的我，突然意识到自己其实是一个可怜的社畜。每天都在重复着相同的工作，不仅没有任何挑战性，还让人感觉自己的时间和精力都在被无情地消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我是如何成为这样一个状态的人？是不是因为从小就接受了社会对我们的教育：努力学习好做个有用的人？还是因为成长过程中缺乏探索自我的机会，只能选择一条看似稳定但实际上毫无意义的小路？</w:t>
      </w:r>
      <w:r>
        <w:rPr>
          <w:sz w:val="32"/>
          <w:szCs w:val="32"/>
        </w:rPr>
        <w:t>&lt;/p&gt;&lt;p&gt;&lt;img src="/static-img/KbdcefbgqjXToHbsGWBOWJlykrOh86xP-Qo9q6IEkxCPY2-_ZArDR8oh9t5zcIylFqg7Y_fxCSOhzdIKv7wH8my7whHxUqq9tFNiG5eIMnxkMjqeNIVVPOib053uQBYuQCqXodEfaIZ3S7pyUTi2r4GX1yRVs72hoZdVg19zgog.jpg"&gt;&lt;/p&gt;&lt;p&gt;</w:t>
      </w:r>
      <w:r>
        <w:rPr>
          <w:sz w:val="32"/>
          <w:szCs w:val="32"/>
        </w:rPr>
        <w:t>我想起了大学时期，那些充满激情和梦想的日子。当时我们会谈论未来，无论是去创业还是去改变世界。但现实很残酷，它总是在等待着我们的放弃，让我们逐渐失去了那些曾经那么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周末结束，一周又一周地过去，我都会感到一种深深的绝望。我知道，这不只是单纯的一份工作，而是一种生活态度，是一种心灵上的枷锁。所以，我决定改变这条道路，至少要尝试一下。</w:t>
      </w:r>
      <w:r>
        <w:rPr>
          <w:sz w:val="32"/>
          <w:szCs w:val="32"/>
        </w:rPr>
        <w:t>&lt;/p&gt;&lt;p&gt;&lt;img src="/static-img/EmVODC3WGxyk76T-ZubVc5lykrOh86xP-Qo9q6IEkxCPY2-_ZArDR8oh9t5zcIylFqg7Y_fxCSOhzdIKv7wH8my7whHxUqq9tFNiG5eIMnxkMjqeNIVVPOib053uQBYuQCqXodEfaIZ3S7pyUTi2r4GX1yRVs72hoZdVg19zgog.jpg"&gt;&lt;/p&gt;&lt;p&gt;</w:t>
      </w:r>
      <w:r>
        <w:rPr>
          <w:sz w:val="32"/>
          <w:szCs w:val="32"/>
        </w:rPr>
        <w:t>也许，从今天开始，我可以不再仅仅是一个可怜的社畜，也许我可以找到更多属于自己的东西。或许，就像东度日讲说的那样，“世上最美的是背影”，我将带着这个故事，一步一步地走向那个真正属于自己的世界。</w:t>
      </w:r>
      <w:r>
        <w:rPr>
          <w:sz w:val="32"/>
          <w:szCs w:val="32"/>
        </w:rPr>
        <w:t>&lt;/p&gt;&lt;p&gt;&lt;a href = "/doc/558750-</w:t>
      </w:r>
      <w:r>
        <w:rPr>
          <w:sz w:val="32"/>
          <w:szCs w:val="32"/>
        </w:rPr>
        <w:t>可怜的社畜东度日讲的什么</w:t>
      </w:r>
      <w:r>
        <w:rPr>
          <w:sz w:val="32"/>
          <w:szCs w:val="32"/>
        </w:rPr>
        <w:t>.doc" rel="alternate" download="558750-</w:t>
      </w:r>
      <w:r>
        <w:rPr>
          <w:sz w:val="32"/>
          <w:szCs w:val="32"/>
        </w:rPr>
        <w:t>可怜的社畜东度日讲的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