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我这不是故意的你看那些视频里的小朋友都那么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的内容，吸引着无数网友前来探索和欣赏。这些内容通常以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为代表，它们展示了年纪轻轻的小朋友们的日常生活、学习进程以及一些趣味活动。</w:t>
      </w:r>
      <w:r>
        <w:rPr>
          <w:sz w:val="32"/>
          <w:szCs w:val="32"/>
        </w:rPr>
        <w:t>&lt;/p&gt;&lt;p&gt;&lt;img src="/static-img/fC7ExWAY5vJD1_Wky0fD7MIBOQQkupfW9oIHuJBhmHz2up8sip0LRNa3BCl8x0R-.jpg"&gt;&lt;/p&gt;&lt;p&gt;</w:t>
      </w:r>
      <w:r>
        <w:rPr>
          <w:sz w:val="32"/>
          <w:szCs w:val="32"/>
        </w:rPr>
        <w:t>对于那些关注这类视频的人来说，这些娇小个体的成长轨迹就像是他们自己的孩子一样，引发了一种亲切而温暖的情感。在观看这样的视频时，你会发现自己不自觉地笑出声来，小朋友们的天真烂漫让人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可能会对这种类型的内容持有不同的态度。有些人认为，这些视频可能会侵犯儿童隐私，或者是在没有监管的情况下发布，对于小朋友们造成潜在的心理压力。而且，有些观众也担心这些短视频中的儿童可能不是真正参与，而是由成人操控或模仿，他们所表现出的“天真”反映的是成人设计出来的一种虚构形象。</w:t>
      </w:r>
      <w:r>
        <w:rPr>
          <w:sz w:val="32"/>
          <w:szCs w:val="32"/>
        </w:rPr>
        <w:t>&lt;/p&gt;&lt;p&gt;&lt;img src="/static-img/_Tl7etqQNPOgbsrxfipofMIBOQQkupfW9oIHuJBhmHyxvan6PDvf2Z1mRaEC8SU3gZfXJFWzvaGhl1WDX3OCiA.jpg"&gt;&lt;/p&gt;&lt;p&gt;</w:t>
      </w:r>
      <w:r>
        <w:rPr>
          <w:sz w:val="32"/>
          <w:szCs w:val="32"/>
        </w:rPr>
        <w:t>然而，从另一方面看，无论是正面还是负面的影响，只要我们能够正确理解并适当地使用这些资源，就能转化为积极向上的力量。比如，我们可以从这些视频中学到如何更好地照顾和教育孩子，或是通过分享我们的经验帮助其他家长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”</w:t>
      </w:r>
      <w:r>
        <w:rPr>
          <w:sz w:val="32"/>
          <w:szCs w:val="32"/>
        </w:rPr>
        <w:t>虽然存在争议，但它们仍然是一个值得我们关注和讨论的话题。这场关于网络文化、隐私保护、教育方法等多个层面的辩论，不仅关系到每一位父母，更涉及到整个社会对未来的思考与规划。</w:t>
      </w:r>
      <w:r>
        <w:rPr>
          <w:sz w:val="32"/>
          <w:szCs w:val="32"/>
        </w:rPr>
        <w:t>&lt;/p&gt;&lt;p&gt;&lt;img src="/static-img/WuR9jo3EPDQaVaTyTkSu5sIBOQQkupfW9oIHuJBhmHyxvan6PDvf2Z1mRaEC8SU3gZfXJFWzvaGhl1WDX3OCiA.jpg"&gt;&lt;/p&gt;&lt;p&gt;&lt;a href = "/doc/558856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这不是故意的你看那些视频里的小朋友都那么可爱</w:t>
      </w:r>
      <w:r>
        <w:rPr>
          <w:sz w:val="32"/>
          <w:szCs w:val="32"/>
        </w:rPr>
        <w:t>.doc" rel="alternate" download="558856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这不是故意的你看那些视频里的小朋友都那么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