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的小确幸遇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伙伴们决定放下城市的喧嚣，来一场农村情侣电动车野战。我们租了一辆充满青春气息的小电动车，一路向着郊外驶去。</w:t>
      </w:r>
      <w:r>
        <w:rPr>
          <w:sz w:val="32"/>
          <w:szCs w:val="32"/>
        </w:rPr>
        <w:t>&lt;/p&gt;&lt;p&gt;&lt;img src="/static-img/Wvu3rRo-4IP9CtJUw1hU91rDgBiw0spTByCjjRuFL48j0bfumZvTt4nK8P8QOQPz.jpg"&gt;&lt;/p&gt;&lt;p&gt;</w:t>
      </w:r>
      <w:r>
        <w:rPr>
          <w:sz w:val="32"/>
          <w:szCs w:val="32"/>
        </w:rPr>
        <w:t>随着汽车蜿蜒穿行在田野之间，我们的笑声与鸟鸣交织，空气中弥漫着泥土和鲜花的芬芳。在这里，没有高楼大厦，只有绿意盎然的大地和蓝天白云。这种纯净无暇的自然风光，让我们的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我们遇到了好多熟悉但又不熟悉的地方。这是一片被遗忘了很久的小镇，古老而宁静，仿佛时间都停留在了那个年代。但是，我们并没有因为这片土地显得落后就感到无聊，而是用自己的方式去发现它独特的一面。</w:t>
      </w:r>
      <w:r>
        <w:rPr>
          <w:sz w:val="32"/>
          <w:szCs w:val="32"/>
        </w:rPr>
        <w:t>&lt;/p&gt;&lt;p&gt;&lt;img src="/static-img/8pRojItHFDwTaIuA7Q1aylrDgBiw0spTByCjjRuFL4-WYJUb5W1bvtTlSxo2AUKMw1VhXZpiNdH7IqkgCP7fRrXjP3NWqm8-XmguJrI3sEpIX0OG5-J7YLVFhUs8wx4kMURU2oRDfDb1zQJus-nimJcRugSdrwdHU1gZnOXIukbNeeR7fdALiuzJlKlWJXmE.jpg"&gt;&lt;/p&gt;&lt;p&gt;</w:t>
      </w:r>
      <w:r>
        <w:rPr>
          <w:sz w:val="32"/>
          <w:szCs w:val="32"/>
        </w:rPr>
        <w:t>比如，那个破旧的小桥上，在夕阳西下的时刻，它成为了我们拍照留念的地方。或是在那条尘封的小径上，我们偶尔会停下来，用脚尖感受一下历史沉淀下来的每一步。而那些农民们，他们虽然忙于自己的工作，但依然会微笑点头，或许他们也对这个世界有什么期待，就像我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难忘的是，那晚我们围坐在火堆旁，与当地老乡一起分享故事。那火堆似乎是连接两个世界的一个桥梁，无论过去还是现在，它都是人们交流心灵、诉说梦想的地方。我听到了关于这块土地的故事，也学会了如何更深入地理解生活中的简单美好。</w:t>
      </w:r>
      <w:r>
        <w:rPr>
          <w:sz w:val="32"/>
          <w:szCs w:val="32"/>
        </w:rPr>
        <w:t>&lt;/p&gt;&lt;p&gt;&lt;img src="/static-img/QBNWV3qADMcXSdFzfO8oilrDgBiw0spTByCjjRuFL4-WYJUb5W1bvtTlSxo2AUKMw1VhXZpiNdH7IqkgCP7fRrXjP3NWqm8-XmguJrI3sEpIX0OG5-J7YLVFhUs8wx4kMURU2oRDfDb1zQJus-nimJcRugSdrwdHU1gZnOXIukbNeeR7fdALiuzJlKlWJXmE.jpg"&gt;&lt;/p&gt;&lt;p&gt;</w:t>
      </w:r>
      <w:r>
        <w:rPr>
          <w:sz w:val="32"/>
          <w:szCs w:val="32"/>
        </w:rPr>
        <w:t>农村情侣电动车野战，不仅仅是一次旅行，更是一次自我探索。一路上的风景、人生，以及对未来的思考，都让我感觉到生命中充满了可能性的地方。我知道，这段旅程终将成为我宝贵的人生回忆之一，因为它教会我如何去看待这个世界，也教会我如何去爱这个世界。</w:t>
      </w:r>
      <w:r>
        <w:rPr>
          <w:sz w:val="32"/>
          <w:szCs w:val="32"/>
        </w:rPr>
        <w:t>&lt;/p&gt;&lt;p&gt;&lt;a href = "/doc/559115-</w:t>
      </w:r>
      <w:r>
        <w:rPr>
          <w:sz w:val="32"/>
          <w:szCs w:val="32"/>
        </w:rPr>
        <w:t>农村情侣电动车野战我的小确幸遇大冒险</w:t>
      </w:r>
      <w:r>
        <w:rPr>
          <w:sz w:val="32"/>
          <w:szCs w:val="32"/>
        </w:rPr>
        <w:t>.doc" rel="alternate" download="559115-</w:t>
      </w:r>
      <w:r>
        <w:rPr>
          <w:sz w:val="32"/>
          <w:szCs w:val="32"/>
        </w:rPr>
        <w:t>农村情侣电动车野战我的小确幸遇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