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穿梭宇宙的秘密篇章全集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全集下载：宇宙间的奇迹与秘密</w:t>
      </w:r>
      <w:r>
        <w:rPr>
          <w:sz w:val="32"/>
          <w:szCs w:val="32"/>
        </w:rPr>
        <w:t>&lt;/p&gt;&lt;p&gt;&lt;img src="/static-img/hituiXwoXFYdqw7hqFJi3jEt6SvNyJ6zT8RitlrYjipU_s5iFC-uME8w6nC4Qhv4.jpg"&gt;&lt;/p&gt;&lt;p&gt;</w:t>
      </w:r>
      <w:r>
        <w:rPr>
          <w:sz w:val="32"/>
          <w:szCs w:val="32"/>
        </w:rPr>
        <w:t>在浩瀚的宇宙中，有着无数未知和神秘，而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作品，就是我们探索其中一部分奇迹与秘密的窗口。它以其独特的世界观和精彩纷呈的情节，吸引了众多读者。对于那些渴望深入了解这部作品的人来说，《星辰变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全集下载》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间最璀璨的宝藏</w:t>
      </w:r>
      <w:r>
        <w:rPr>
          <w:sz w:val="32"/>
          <w:szCs w:val="32"/>
        </w:rPr>
        <w:t>&lt;/p&gt;&lt;p&gt;&lt;img src="/static-img/XLm16O0QLHP59qRslbuFkjEt6SvNyJ6zT8RitlrYjioPEcvH54_QYK_adaV6mZr7lwppwOCp4t_i_HYjUsnXeGCbBAeeWFpWZiRr6kOYf6Y.jpg"&gt;&lt;/p&gt;&lt;p&gt;</w:t>
      </w:r>
      <w:r>
        <w:rPr>
          <w:sz w:val="32"/>
          <w:szCs w:val="32"/>
        </w:rPr>
        <w:t>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讲述的是一个关于空间旅行、异世界冒险以及科技进步对人类社会影响等主题的大型科幻小说。这本书通过生动的事故描述，以及丰富多彩的人物塑造，让读者仿佛置身于繁星点点之中，体验到前所未有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，解锁新篇章</w:t>
      </w:r>
      <w:r>
        <w:rPr>
          <w:sz w:val="32"/>
          <w:szCs w:val="32"/>
        </w:rPr>
        <w:t>&lt;/p&gt;&lt;p&gt;&lt;img src="/static-img/XYKctwlv3QIXs9Wo_UUBdjEt6SvNyJ6zT8RitlrYjioPEcvH54_QYK_adaV6mZr7lwppwOCp4t_i_HYjUsnXeGCbBAeeWFpWZiRr6kOYf6Y.jpg"&gt;&lt;/p&gt;&lt;p&gt;</w:t>
      </w:r>
      <w:r>
        <w:rPr>
          <w:sz w:val="32"/>
          <w:szCs w:val="32"/>
        </w:rPr>
        <w:t>随着故事发展，每个角落都充满了可能性的探索机会。在这个过程中，不仅仅是个人成长，更有整个文明面临挑战及转折。因此，对于追求知识、爱好阅读并且希望深入理解这些奥秘的人来说，《星辰变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全集下载》提供了一种直接接触源作、享受原创内容，并能进一步学习和思考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集下载：通往知识海洋之门</w:t>
      </w:r>
      <w:r>
        <w:rPr>
          <w:sz w:val="32"/>
          <w:szCs w:val="32"/>
        </w:rPr>
        <w:t>&lt;/p&gt;&lt;p&gt;&lt;img src="/static-img/VuQ6nq9EsYDbSvvDbaHFXjEt6SvNyJ6zT8RitlrYjioPEcvH54_QYK_adaV6mZr7lwppwOCp4t_i_HYjUsnXeGCbBAeeWFpWZiRr6kOYf6Y.jpg"&gt;&lt;/p&gt;&lt;p&gt;</w:t>
      </w:r>
      <w:r>
        <w:rPr>
          <w:sz w:val="32"/>
          <w:szCs w:val="32"/>
        </w:rPr>
        <w:t>当你拥有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完整版，全集中包含了所有情感戏剧化、高潮迭起的情节，让每一次翻阅都如同踏上新的征程一样令人激动。而更重要的是，这些文字记录下来的，是作者心中的智慧结晶，也是对未来技术发展的一种预见性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想象交织出美丽画卷</w:t>
      </w:r>
      <w:r>
        <w:rPr>
          <w:sz w:val="32"/>
          <w:szCs w:val="32"/>
        </w:rPr>
        <w:t>&lt;/p&gt;&lt;p&gt;&lt;img src="/static-img/cXvaN7FvgZw_ovJ1dils4TEt6SvNyJ6zT8RitlrYjioPEcvH54_QYK_adaV6mZr7lwppwOCp4t_i_HYjUsnXeGCbBAeeWFpWZiRr6kOYf6Y.jpg"&gt;&lt;/p&gt;&lt;p&gt;</w:t>
      </w:r>
      <w:r>
        <w:rPr>
          <w:sz w:val="32"/>
          <w:szCs w:val="32"/>
        </w:rPr>
        <w:t>在没有图像的情况下，以文字为载体展现出的世界，就显得更加宏大而具有想象力。这正是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魅力所在，它让每个人的内心都成为一个可以自由发挥的地方，无论是在遥远的地球还是其他行星上的冒险场景，都能用自己的想象去构建一个属于自己的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旅人寻找灵感的小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成为作家的朋友们来说，《星辰变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全集下载》不仅是一次精神上的旅程，更是一次灵感启发的小船。当你沉浸于这些由作者编织成的小说世界，你会发现自己被不断地提醒——即使是在这样宏大的背景下，我们也能够找到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取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完整版本，可以从网络资源或者电子书平台进行搜索。你可以通过搜索关键词“</w:t>
      </w:r>
      <w:r>
        <w:rPr>
          <w:sz w:val="32"/>
          <w:szCs w:val="32"/>
        </w:rPr>
        <w:t>starxian_II_full_set_download”</w:t>
      </w:r>
      <w:r>
        <w:rPr>
          <w:sz w:val="32"/>
          <w:szCs w:val="32"/>
        </w:rPr>
        <w:t>来找到相关信息。此外，由于版权保护问题，一些资源可能需要付费购买。但愿这样的努力能够带给你更多关于未来、科技和人性的思考，也许，在这个过程中，你会发现一些意料之外的心灵触动或启示。</w:t>
      </w:r>
      <w:r>
        <w:rPr>
          <w:sz w:val="32"/>
          <w:szCs w:val="32"/>
        </w:rPr>
        <w:t>&lt;/p&gt;&lt;p&gt;&lt;a href = "/doc/559575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穿梭宇宙的秘密篇章全集下载指南</w:t>
      </w:r>
      <w:r>
        <w:rPr>
          <w:sz w:val="32"/>
          <w:szCs w:val="32"/>
        </w:rPr>
        <w:t>.doc" rel="alternate" download="559575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穿梭宇宙的秘密篇章全集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