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中那份不为人知的温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中那份不为人知的温柔</w:t>
      </w:r>
      <w:r>
        <w:rPr>
          <w:sz w:val="32"/>
          <w:szCs w:val="32"/>
        </w:rPr>
        <w:t>&lt;/p&gt;&lt;p&gt;&lt;img src="/static-img/JLQ_khBnCpGupFnEndqjJOKGpKeUnPHyZPxzBuROFNznuNKDRhteG1B15zhxOtgc.jpg"&gt;&lt;/p&gt;&lt;p&gt;</w:t>
      </w:r>
      <w:r>
        <w:rPr>
          <w:sz w:val="32"/>
          <w:szCs w:val="32"/>
        </w:rPr>
        <w:t>在这个世界上，有一种爱，是最难以言表的。它不是大吵大闹，也不是高声宣告，而是一种静默中的关注，一种低调的情感投入。这就是暗恋，那点小事，构成了我们心中那份不为人知的温柔。</w:t>
      </w:r>
      <w:r>
        <w:rPr>
          <w:sz w:val="32"/>
          <w:szCs w:val="32"/>
        </w:rPr>
        <w:t>&lt;/p&gt;&lt;p&gt;</w:t>
      </w:r>
      <w:r>
        <w:rPr>
          <w:sz w:val="32"/>
          <w:szCs w:val="32"/>
        </w:rPr>
        <w:t>无声的倾听</w:t>
      </w:r>
      <w:r>
        <w:rPr>
          <w:sz w:val="32"/>
          <w:szCs w:val="32"/>
        </w:rPr>
        <w:t>&lt;/p&gt;&lt;p&gt;&lt;img src="/static-img/RlAx2Tah8ntfG7QUD2bqpeKGpKeUnPHyZPxzBuROFNx5-nwA6C9D-uQKM0OldLAdYFxivEuShtLZPCfvAKtCE2u7ZEb5cq0vMF5fte7lDtwvDpwtkUbTD5eXhKrum3NbuctEbZKdx6KrHHb7WEMuHQ.jpg"&gt;&lt;/p&gt;&lt;p&gt;</w:t>
      </w:r>
      <w:r>
        <w:rPr>
          <w:sz w:val="32"/>
          <w:szCs w:val="32"/>
        </w:rPr>
        <w:t>暗恋者总是能察觉到对方的一举一动，他们会在无意间捕捉到对方说话时微妙的声音变化，甚至是在睡眠中的轻呼吸。他们的心灵是开放的，每一个细节都被仔细记录和分析，这种深刻的理解让他们感到自己与对方之间有着不可言喻的情感纽带。</w:t>
      </w:r>
      <w:r>
        <w:rPr>
          <w:sz w:val="32"/>
          <w:szCs w:val="32"/>
        </w:rPr>
        <w:t>&lt;/p&gt;&lt;p&gt;</w:t>
      </w:r>
      <w:r>
        <w:rPr>
          <w:sz w:val="32"/>
          <w:szCs w:val="32"/>
        </w:rPr>
        <w:t>日常的小礼物</w:t>
      </w:r>
      <w:r>
        <w:rPr>
          <w:sz w:val="32"/>
          <w:szCs w:val="32"/>
        </w:rPr>
        <w:t>&lt;/p&gt;&lt;p&gt;&lt;img src="/static-img/VxblD0WpKCgKIcxDuq2YYOKGpKeUnPHyZPxzBuROFNx5-nwA6C9D-uQKM0OldLAdYFxivEuShtLZPCfvAKtCE2u7ZEb5cq0vMF5fte7lDtwvDpwtkUbTD5eXhKrum3NbuctEbZKdx6KrHHb7WEMuHQ.jpg"&gt;&lt;/p&gt;&lt;p&gt;</w:t>
      </w:r>
      <w:r>
        <w:rPr>
          <w:sz w:val="32"/>
          <w:szCs w:val="32"/>
        </w:rPr>
        <w:t>暗恋者常常会通过一些看似平凡的小事情来表达自己的情感，比如偶尔送去一束野花，或是在忙碌之余帮忙做一些琐碎的事情。这些小事虽然微不足道，但对于暗恋者而言，它们承载着浓浓的情意，让对方感觉到了别人的关怀和思念。</w:t>
      </w:r>
      <w:r>
        <w:rPr>
          <w:sz w:val="32"/>
          <w:szCs w:val="32"/>
        </w:rPr>
        <w:t>&lt;/p&gt;&lt;p&gt;</w:t>
      </w:r>
      <w:r>
        <w:rPr>
          <w:sz w:val="32"/>
          <w:szCs w:val="32"/>
        </w:rPr>
        <w:t>隐秘的情景</w:t>
      </w:r>
      <w:r>
        <w:rPr>
          <w:sz w:val="32"/>
          <w:szCs w:val="32"/>
        </w:rPr>
        <w:t>&lt;/p&gt;&lt;p&gt;&lt;img src="/static-img/DOiSXt2PgnRMldV0PSEnXuKGpKeUnPHyZPxzBuROFNx5-nwA6C9D-uQKM0OldLAdYFxivEuShtLZPCfvAKtCE2u7ZEb5cq0vMF5fte7lDtwvDpwtkUbTD5eXhKrum3NbuctEbZKdx6KrHHb7WEMuHQ.jpg"&gt;&lt;/p&gt;&lt;p&gt;</w:t>
      </w:r>
      <w:r>
        <w:rPr>
          <w:sz w:val="32"/>
          <w:szCs w:val="32"/>
        </w:rPr>
        <w:t>在人们注意不到的时候，暗恋者可能会偷偷地观察、思考或是幻想关于未来的情景。一场没有预告的手牵手走过校园的人群，一次没有明显原因却频繁相遇的地理位置，都成为了他们心中美好的记忆片段，这些都是那些不为人知的小事，它们构成了他们梦想中的未来画面。</w:t>
      </w:r>
      <w:r>
        <w:rPr>
          <w:sz w:val="32"/>
          <w:szCs w:val="32"/>
        </w:rPr>
        <w:t>&lt;/p&gt;&lt;p&gt;</w:t>
      </w:r>
      <w:r>
        <w:rPr>
          <w:sz w:val="32"/>
          <w:szCs w:val="32"/>
        </w:rPr>
        <w:t>内心世界里的角色扮演</w:t>
      </w:r>
      <w:r>
        <w:rPr>
          <w:sz w:val="32"/>
          <w:szCs w:val="32"/>
        </w:rPr>
        <w:t>&lt;/p&gt;&lt;p&gt;&lt;img src="/static-img/djTSXyTmjrw3EtHq0PiBAOKGpKeUnPHyZPxzBuROFNx5-nwA6C9D-uQKM0OldLAdYFxivEuShtLZPCfvAKtCE2u7ZEb5cq0vMF5fte7lDtwvDpwtkUbTD5eXhKrum3NbuctEbZKdx6KrHHb7WEMuHQ.jpg"&gt;&lt;/p&gt;&lt;p&gt;</w:t>
      </w:r>
      <w:r>
        <w:rPr>
          <w:sz w:val="32"/>
          <w:szCs w:val="32"/>
        </w:rPr>
        <w:t>暗恋者的内心充满了各种角色扮演，他们会在脑海里多次模拟不同情境下的自我表现。在这样的过程中，他们学会了如何更好地表达自己的感情，以及如何成为那个能够让自己所爱之人快乐的人。</w:t>
      </w:r>
      <w:r>
        <w:rPr>
          <w:sz w:val="32"/>
          <w:szCs w:val="32"/>
        </w:rPr>
        <w:t>&lt;/p&gt;&lt;p&gt;</w:t>
      </w:r>
      <w:r>
        <w:rPr>
          <w:sz w:val="32"/>
          <w:szCs w:val="32"/>
        </w:rPr>
        <w:t>时间管理上的牺牲</w:t>
      </w:r>
      <w:r>
        <w:rPr>
          <w:sz w:val="32"/>
          <w:szCs w:val="32"/>
        </w:rPr>
        <w:t>&lt;/p&gt;&lt;p&gt;</w:t>
      </w:r>
      <w:r>
        <w:rPr>
          <w:sz w:val="32"/>
          <w:szCs w:val="32"/>
        </w:rPr>
        <w:t>有时候，为了给予更多时间去观察、思考或者准备某个特别的事情，暗恋者可能需要调整自己的生活节奏，从而牺牲一些原本重要但现在显得次要的事项。这种对时间资源的重新分配，在外界看来可能只是普通人的生活方式变迁，但实际上却反映出了一种特殊的心态：把所有精力都投入到这份难以启齿的情感上去。</w:t>
      </w:r>
      <w:r>
        <w:rPr>
          <w:sz w:val="32"/>
          <w:szCs w:val="32"/>
        </w:rPr>
        <w:t>&lt;/p&gt;&lt;p&gt;</w:t>
      </w:r>
      <w:r>
        <w:rPr>
          <w:sz w:val="32"/>
          <w:szCs w:val="32"/>
        </w:rPr>
        <w:t>坚守与期待的心态</w:t>
      </w:r>
      <w:r>
        <w:rPr>
          <w:sz w:val="32"/>
          <w:szCs w:val="32"/>
        </w:rPr>
        <w:t>&lt;/p&gt;&lt;p&gt;</w:t>
      </w:r>
      <w:r>
        <w:rPr>
          <w:sz w:val="32"/>
          <w:szCs w:val="32"/>
        </w:rPr>
        <w:t>最终，无论是否有人回应这一切，不断重复进行的是一种坚守与期待的心态。当你沉浸于这样一种状态时，你就已经踏上了一个独特的人生旅程。这条路既充满挑战又富有诗意，因为它来自于你真实而深刻的情感体验，也因为它正是那些“暗恋那点小事”所组成的一幅图画。</w:t>
      </w:r>
      <w:r>
        <w:rPr>
          <w:sz w:val="32"/>
          <w:szCs w:val="32"/>
        </w:rPr>
        <w:t>&lt;/p&gt;&lt;p&gt;&lt;a href = "/doc/559875-</w:t>
      </w:r>
      <w:r>
        <w:rPr>
          <w:sz w:val="32"/>
          <w:szCs w:val="32"/>
        </w:rPr>
        <w:t>心中那份不为人知的温柔</w:t>
      </w:r>
      <w:r>
        <w:rPr>
          <w:sz w:val="32"/>
          <w:szCs w:val="32"/>
        </w:rPr>
        <w:t>.doc" rel="alternate" download="559875-</w:t>
      </w:r>
      <w:r>
        <w:rPr>
          <w:sz w:val="32"/>
          <w:szCs w:val="32"/>
        </w:rPr>
        <w:t>心中那份不为人知的温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