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我的午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餐计划</w:t>
      </w:r>
      <w:r>
        <w:rPr>
          <w:sz w:val="32"/>
          <w:szCs w:val="32"/>
        </w:rPr>
        <w:t>&lt;/p&gt;&lt;p&gt;&lt;img src="/static-img/5WPSChdndg9c8R_LXFCvB1xveh9_nCyBt5buRAs3hKhUsJ6EPPJ53gQGCg6zmKGP.jpg"&gt;&lt;/p&gt;&lt;p&gt;</w:t>
      </w:r>
      <w:r>
        <w:rPr>
          <w:sz w:val="32"/>
          <w:szCs w:val="32"/>
        </w:rPr>
        <w:t xml:space="preserve">今天，我决定做一顿简单又美味的午餐。其实这几天我一直在想，为什么不像以前那样带着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标语去超市购物呢？每当我看到那些新鲜蔬菜和水果，就会想起那个充满活力的时光，那个小女孩总是那么高兴地在店里跑来跑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时候的她真的是个活力四射的小朋友，每次到超市都会大声喊出那句“杉杉来吃”，仿佛整个世界都围绕在她的欢乐中。我笑了笑，这个词汇对我来说已经不是什么新鲜事了，但它却能让我瞬间回到那个无忧无虑的年代。</w:t>
      </w:r>
      <w:r>
        <w:rPr>
          <w:sz w:val="32"/>
          <w:szCs w:val="32"/>
        </w:rPr>
        <w:t>&lt;/p&gt;&lt;p&gt;&lt;img src="/static-img/e6HMmyoYRi3fp42EdmQEiVxveh9_nCyBt5buRAs3hKjo8rcA05Ok3Y_vrYRSPobQC0LQmmucT31fLyyrqbwrBtKL04o7B1bby0HfhkQBWQQe45tBaN79CC3oMM2MHKDMgesOobboUgtItJr1OGizcgKWP2rNZaQmW9W0ghoJaW3yTELpYwH4iXhwD1VCXLpo.jpg"&gt;&lt;/p&gt;&lt;p&gt;</w:t>
      </w:r>
      <w:r>
        <w:rPr>
          <w:sz w:val="32"/>
          <w:szCs w:val="32"/>
        </w:rPr>
        <w:t>所以，今天下午，当我步入超市的时候，我没有犹豫就开口说出了那熟悉的话：“大家好，我是这里的小顾客，请问哪些食材适合做一份美味的沙拉？”老板娘听后微微一笑，说：“当然可以，我们有很多新鲜的菠菜、黄瓜和西红柿，你想要买多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这些色彩斑斓、香气扑鼻的食材，我心里头忽然浮现出一个灵感：不如今晚试试用这三样蔬菜做一个甜酸沙拉怎么样？这样既健康又美味，而且还能满足我的口腹之欲。</w:t>
      </w:r>
      <w:r>
        <w:rPr>
          <w:sz w:val="32"/>
          <w:szCs w:val="32"/>
        </w:rPr>
        <w:t>&lt;/p&gt;&lt;p&gt;&lt;img src="/static-img/F83c5pKMiMueo2r2ur1zGVxveh9_nCyBt5buRAs3hKjo8rcA05Ok3Y_vrYRSPobQC0LQmmucT31fLyyrqbwrBtKL04o7B1bby0HfhkQBWQQe45tBaN79CC3oMM2MHKDMgesOobboUgtItJr1OGizcgKWP2rNZaQmW9W0ghoJaW3yTELpYwH4iXhwD1VCXLpo.jpg"&gt;&lt;/p&gt;&lt;p&gt;</w:t>
      </w:r>
      <w:r>
        <w:rPr>
          <w:sz w:val="32"/>
          <w:szCs w:val="32"/>
        </w:rPr>
        <w:t>回到家里，一切准备工作都已就绪，只等最后添上调料。我轻轻地将所有材料摆放在厨房桌上，然后开始了我的烹饪之旅。在加了一点点橄榄油和柠檬汁之后，这道简易沙拉竟然变得格外诱人，让人忍不住想要立刻尝尝。这是我自制的一款，不仅颜色丰富，还特别清爽，是那种让你感觉夏日风情最为明显的一种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虽然我们不能再像过去那样喊叫着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生活中的每一次选择，每一次创造，都值得我们停下来欣赏一下。毕竟，无论是在哪个年龄段，我们都应该保持孩子心态，用微笑迎接每一天，用热爱填充我们的生活。</w:t>
      </w:r>
      <w:r>
        <w:rPr>
          <w:sz w:val="32"/>
          <w:szCs w:val="32"/>
        </w:rPr>
        <w:t>&lt;/p&gt;&lt;p&gt;&lt;img src="/static-img/FMQfcYISxoJc_vu0RkPQ4Vxveh9_nCyBt5buRAs3hKjo8rcA05Ok3Y_vrYRSPobQC0LQmmucT31fLyyrqbwrBtKL04o7B1bby0HfhkQBWQQe45tBaN79CC3oMM2MHKDMgesOobboUgtItJr1OGizcgKWP2rNZaQmW9W0ghoJaW3yTELpYwH4iXhwD1VCXLpo.jpg"&gt;&lt;/p&gt;&lt;p&gt;&lt;a href = "/doc/559901-</w:t>
      </w:r>
      <w:r>
        <w:rPr>
          <w:sz w:val="32"/>
          <w:szCs w:val="32"/>
        </w:rPr>
        <w:t>杉杉来吃我的午餐计划</w:t>
      </w:r>
      <w:r>
        <w:rPr>
          <w:sz w:val="32"/>
          <w:szCs w:val="32"/>
        </w:rPr>
        <w:t>.doc" rel="alternate" download="559901-</w:t>
      </w:r>
      <w:r>
        <w:rPr>
          <w:sz w:val="32"/>
          <w:szCs w:val="32"/>
        </w:rPr>
        <w:t>杉杉来吃我的午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