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传技艺父亲的包包匠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传技艺：父亲的包包匠人之路</w:t>
      </w:r>
      <w:r>
        <w:rPr>
          <w:sz w:val="32"/>
          <w:szCs w:val="32"/>
        </w:rPr>
        <w:t>&lt;/p&gt;&lt;p&gt;&lt;img src="/static-img/oUuUN1RPwzEwrzelZWfHFIVxIkk9g-eBkKacB8vXGJ_yo-3noyCZVN_2bnbETAa_.jpg"&gt;&lt;/p&gt;&lt;p&gt;</w:t>
      </w:r>
      <w:r>
        <w:rPr>
          <w:sz w:val="32"/>
          <w:szCs w:val="32"/>
        </w:rPr>
        <w:t>在一个宁静的小镇上，有一间名叫“绣花鞋”的小店，门前总是排着长队的顾客。小镇上的居民们都知道，这里有个老板叫李先生，他不仅能制作出精致的女包，还有着一段令人感动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相传</w:t>
      </w:r>
      <w:r>
        <w:rPr>
          <w:sz w:val="32"/>
          <w:szCs w:val="32"/>
        </w:rPr>
        <w:t>&lt;/p&gt;&lt;p&gt;&lt;img src="/static-img/ZQ7x8VWxPlkQPxjGG9g6DIVxIkk9g-eBkKacB8vXGJ-5QgFVoWKrmZxBfB0fjg3xGEGan_qK1MUY09Jw9PNChaPUpGzOEC1o82zublu3t1yYn18Zyn-PPTaAseWeckiQe3eAKn4n_uK3Ps2PQFmH0yH8VTwmXpLMKosBXzIMEpE.jpg"&gt;&lt;/p&gt;&lt;p&gt;</w:t>
      </w:r>
      <w:r>
        <w:rPr>
          <w:sz w:val="32"/>
          <w:szCs w:val="32"/>
        </w:rPr>
        <w:t>李先生从小就被父亲灌输了对工艺品的热爱和尊重。他父亲是一位高级女包匠，对手工艺有一套完整的理论知识和实践经验。当时年轻的李先生看到父亲的手指灵活地缝合、剪裁、编织，一点点把料子变成美丽而实用的女包，不禁心中涌起了一股强烈的情感。他的梦想就是要继承并发扬这份家业，让自己的手也能创造出让人惊叹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XB0TlVFCaDr7wI6Ghcone4VxIkk9g-eBkKacB8vXGJ-5QgFVoWKrmZxBfB0fjg3xGEGan_qK1MUY09Jw9PNChaPUpGzOEC1o82zublu3t1yYn18Zyn-PPTaAseWeckiQe3eAKn4n_uK3Ps2PQFmH0yH8VTwmXpLMKosBXzIMEpE.jpg"&gt;&lt;/p&gt;&lt;p&gt;</w:t>
      </w:r>
      <w:r>
        <w:rPr>
          <w:sz w:val="32"/>
          <w:szCs w:val="32"/>
        </w:rPr>
        <w:t>为了实现这个梦想，李先生开始跟随他父亲学习。他每天早晨五点醒来，然后去田野上挑选最好的皮革材料，再回到工作室进行加工。夜晚，他会仔细观察那些流线优雅、设计独特的女包，从中悟出更多技巧。在这样的环境下，他逐渐掌握了各种复杂的手法，如刺绣、缝制以及装饰等，每一次失败都是他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&lt;img src="/static-img/dNdhy_7cpv6BmV2BdEHSRoVxIkk9g-eBkKacB8vXGJ-5QgFVoWKrmZxBfB0fjg3xGEGan_qK1MUY09Jw9PNChaPUpGzOEC1o82zublu3t1yYn18Zyn-PPTaAseWeckiQe3eAKn4n_uK3Ps2PQFmH0yH8VTwmXpLMKosBXzIMEpE.jpg"&gt;&lt;/p&gt;&lt;p&gt;</w:t>
      </w:r>
      <w:r>
        <w:rPr>
          <w:sz w:val="32"/>
          <w:szCs w:val="32"/>
        </w:rPr>
        <w:t>随着时间的推移，李先生越来越自信，也开始尝试创新一些新的设计和技术。他将传统工艺与现代审美融合，使得他的作品既保持了古典气息，又不失现代感。这一点很快就吸引了一批追求个性化生活方式的人群，他们愿意为此支付更高的价格购买到这些独一无二的手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&lt;img src="/static-img/PLWOjh1OXqnluZ-1UeHFEYVxIkk9g-eBkKacB8vXGJ-5QgFVoWKrmZxBfB0fjg3xGEGan_qK1MUY09Jw9PNChaPUpGzOEC1o82zublu3t1yYn18Zyn-PPTaAseWeckiQe3eAKn4n_uK3Ps2PQFmH0yH8VTwmXpLMKosBXzIMEpE.jpg"&gt;&lt;/p&gt;&lt;p&gt;</w:t>
      </w:r>
      <w:r>
        <w:rPr>
          <w:sz w:val="32"/>
          <w:szCs w:val="32"/>
        </w:rPr>
        <w:t>慢慢地，“绣花鞋”成为小镇上的知名品牌，人们远道而来，就是为了购买那里的女包。而对于这一切变化，李先生始终没有忘记那个给予他启蒙的地方——他的父亲。在一次由当地政府举办的手工业展览会上，由于其精湛的地摊娘背囊获得了最高奖项，这使得整个家族受到了更多人的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大，李先生意识到自己不能再单枪匹马地做所有事情，因此决定找一个接班人。这时候，他看上了他的女儿，她对艺术也有浓厚兴趣，而且在学校里表现出了极高的创造力。经过多次考验后，最终选择她作为自己的接班人，并教授她所有秘密技巧及商业策略。这种父开女包的情况，在很多行业都不是常见的事情，但对于他们来说，它代表了一种文化遗产，以及一种深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绣花鞋”已经发展成为一个拥有多元化产品线的大型品牌，而它背后的故事则成为了许多年轻人的激励。不论是在家庭教育还是企业管理方面，都可以从这里学到很多宝贵经验——如何培养下一代，同时又不要丢失本土文化特色。在未来的日子里，无疑还有更多精彩等待他们去探索。但即便如此，只要“父开女包”的故事继续被讲述，就足以证明任何梦想都有可能实现，只要你愿意付出努力去追寻它们。</w:t>
      </w:r>
      <w:r>
        <w:rPr>
          <w:sz w:val="32"/>
          <w:szCs w:val="32"/>
        </w:rPr>
        <w:t>&lt;/p&gt;&lt;p&gt;&lt;a href = "/doc/560105-</w:t>
      </w:r>
      <w:r>
        <w:rPr>
          <w:sz w:val="32"/>
          <w:szCs w:val="32"/>
        </w:rPr>
        <w:t>家传技艺父亲的包包匠人之路</w:t>
      </w:r>
      <w:r>
        <w:rPr>
          <w:sz w:val="32"/>
          <w:szCs w:val="32"/>
        </w:rPr>
        <w:t>.doc" rel="alternate" download="560105-</w:t>
      </w:r>
      <w:r>
        <w:rPr>
          <w:sz w:val="32"/>
          <w:szCs w:val="32"/>
        </w:rPr>
        <w:t>家传技艺父亲的包包匠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