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一场手机旅行中的免费观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日的暖阳下，日本的野花绽放，各式各样的花朵竞相开放，如同一幅自然赋予的画卷。然而，由于疫情的影响，我们无法亲身体验这份美丽。好在科技给了我们希望——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让我们可以在家中也感受那份自然之美。</w:t>
      </w:r>
      <w:r>
        <w:rPr>
          <w:sz w:val="32"/>
          <w:szCs w:val="32"/>
        </w:rPr>
        <w:t>&lt;/p&gt;&lt;p&gt;&lt;img src="/static-img/ZdhTW1wcZscL83odHGXe_aiVFIMXgNqmnwNiPCxiKWaH77qhGUIwig-I8BPGlSaa.png"&gt;&lt;/p&gt;&lt;p&gt;</w:t>
      </w:r>
      <w:r>
        <w:rPr>
          <w:sz w:val="32"/>
          <w:szCs w:val="32"/>
        </w:rPr>
        <w:t>一、探索日本野花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野花与季节</w:t>
      </w:r>
      <w:r>
        <w:rPr>
          <w:sz w:val="32"/>
          <w:szCs w:val="32"/>
        </w:rPr>
        <w:t>&lt;/p&gt;&lt;p&gt;&lt;img src="/static-img/OAw_nu1hSdXjYrK9PChyvqiVFIMXgNqmnwNiPCxiKWaIhwEFSVuDhPAgvhdnAM6ATFpYK4bbuuuVPuJJyLL1eUGGzr1x68wJa9YJEaLDrQ3xIGQyg3r-F8lvh8mTz2ZDwFZwB2lEdyQ8HLKcWbUt9w.png"&gt;&lt;/p&gt;&lt;p&gt;</w:t>
      </w:r>
      <w:r>
        <w:rPr>
          <w:sz w:val="32"/>
          <w:szCs w:val="32"/>
        </w:rPr>
        <w:t>春天是日本野花盛开的最佳时期。在这个季节，樱桃树、櫻草和山吹等鲜艳色彩的小型植物会随着微风轻轻摇曳，它们不仅是鸟儿栖息的地方，也成为了游客必访之地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手机摄影技巧</w:t>
      </w:r>
      <w:r>
        <w:rPr>
          <w:sz w:val="32"/>
          <w:szCs w:val="32"/>
        </w:rPr>
        <w:t>&lt;/p&gt;&lt;p&gt;&lt;img src="/static-img/RN9fbW2HlEkLcF0f-w7yMqiVFIMXgNqmnwNiPCxiKWaIhwEFSVuDhPAgvhdnAM6ATFpYK4bbuuuVPuJJyLL1eUGGzr1x68wJa9YJEaLDrQ3xIGQyg3r-F8lvh8mTz2ZDwFZwB2lEdyQ8HLKcWbUt9w.png"&gt;&lt;/p&gt;&lt;p&gt;</w:t>
      </w:r>
      <w:r>
        <w:rPr>
          <w:sz w:val="32"/>
          <w:szCs w:val="32"/>
        </w:rPr>
        <w:t>想要捕捉到那些精致而脆弱的瞬间，我们需要掌握一些手机摄影技巧。首先要注意光线，因为柔和的光线能够更好地突出野花对比度；其次，要学会使用慢动作拍摄，让细节更加清晰；最后，不妨尝试不同角度和视角，这样可以增加作品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体验“野花日本手机观看大全免费</w:t>
      </w:r>
      <w:r>
        <w:rPr>
          <w:sz w:val="32"/>
          <w:szCs w:val="32"/>
        </w:rPr>
        <w:t xml:space="preserve">3”&lt;/p&gt;&lt;p&gt;&lt;img src="/static-img/BaRNEWPg_l2HMD3Lwy-CwqiVFIMXgNqmnwNiPCxiKWaIhwEFSVuDhPAgvhdnAM6ATFpYK4bbuuuVPuJJyLL1eUGGzr1x68wJa9YJEaLDrQ3xIGQyg3r-F8lvh8mTz2ZDwFZwB2lEdyQ8HLKcWbUt9w.png"&gt;&lt;/p&gt;&lt;p&gt;2.1 </w:t>
      </w:r>
      <w:r>
        <w:rPr>
          <w:sz w:val="32"/>
          <w:szCs w:val="32"/>
        </w:rPr>
        <w:t>免费资源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&amp;#34;</w:t>
      </w:r>
      <w:r>
        <w:rPr>
          <w:sz w:val="32"/>
          <w:szCs w:val="32"/>
        </w:rPr>
        <w:t>提供了丰富多样的图片资源，无论你是在寻找某一种特定的植物还是想要欣赏整片景色，都能找到满意答案。此外，这些图片都经过专业处理，可以说是一场视觉盛宴。</w:t>
      </w:r>
      <w:r>
        <w:rPr>
          <w:sz w:val="32"/>
          <w:szCs w:val="32"/>
        </w:rPr>
        <w:t xml:space="preserve">&lt;/p&gt;&lt;p&gt;&lt;img src="/static-img/nVD4gfW5CyqwD-mpSO6DYqiVFIMXgNqmnwNiPCxiKWaIhwEFSVuDhPAgvhdnAM6ATFpYK4bbuuuVPuJJyLL1eUGGzr1x68wJa9YJEaLDrQ3xIGQyg3r-F8lvh8mTz2ZDwFZwB2lEdyQ8HLKcWbUt9w.png"&gt;&lt;/p&gt;&lt;p&gt;2.2 </w:t>
      </w:r>
      <w:r>
        <w:rPr>
          <w:sz w:val="32"/>
          <w:szCs w:val="32"/>
        </w:rPr>
        <w:t>观看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更深入地了解这些照片背后的故事，或许可以阅读相关介绍。在那里，你将发现每种植物独特的地理分布、生长习性以及它们对于当地文化所扮演角色。这是一个学习新知识，同时享受美景双重乐趣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日本自然风光中的微观世界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微观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分辨率图像，你不仅能看到大范围景象，还能深入细部，一种未曾发现过的小小秘密隐藏其中。你可能会惊讶于一个普通看似平凡的小叶子，其实蕴含着复杂而精妙的情感表达方式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自然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详尽资料还具有很高的人文关怀意义。它为人们提供了一种去理解地球上各种生命形式，并促进保护环境意识，从而使得更多人参与到环保行动中来，为我们的未来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是一款极具教育意义和娱乐性的应用程序，它既为那些不能亲自旅行的人提供了一个窗口，又让用户有机会深入了解自然界中无数珍奇宝贝。而现在，无论身处何方，只要打开你的智能设备，就能走进那个充满生机与活力的世界，与众多游客共享这段难忘经历。</w:t>
      </w:r>
      <w:r>
        <w:rPr>
          <w:sz w:val="32"/>
          <w:szCs w:val="32"/>
        </w:rPr>
        <w:t>&lt;/p&gt;&lt;p&gt;&lt;a href = "/doc/560139-</w:t>
      </w:r>
      <w:r>
        <w:rPr>
          <w:sz w:val="32"/>
          <w:szCs w:val="32"/>
        </w:rPr>
        <w:t>野花日本一场手机旅行中的免费观赏之旅</w:t>
      </w:r>
      <w:r>
        <w:rPr>
          <w:sz w:val="32"/>
          <w:szCs w:val="32"/>
        </w:rPr>
        <w:t>.doc" rel="alternate" download="560139-</w:t>
      </w:r>
      <w:r>
        <w:rPr>
          <w:sz w:val="32"/>
          <w:szCs w:val="32"/>
        </w:rPr>
        <w:t>野花日本一场手机旅行中的免费观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