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别逼我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界限，不要随便踏入别人的私人空间。记住，我是自己的人，我的感受我自己最了解。如果你不尊重我的界限，那么我们可能就无法继续友好相处了。</w:t>
      </w:r>
      <w:r>
        <w:rPr>
          <w:sz w:val="32"/>
          <w:szCs w:val="32"/>
        </w:rPr>
        <w:t>&lt;/p&gt;&lt;p&gt;&lt;img src="/static-img/rjiux6W1ARuvbN941edwwn7bk4Nw_rhjgLynYgLem5i4qxmYg2-Q5O0m0Mb6o7sx.jpg"&gt;&lt;/p&gt;&lt;p&gt;</w:t>
      </w:r>
      <w:r>
        <w:rPr>
          <w:sz w:val="32"/>
          <w:szCs w:val="32"/>
        </w:rPr>
        <w:t>别来招惹我，这句话听起来好像很粗暴，但它其实是在提醒那些不太明白人际关系规则的人：保持距离，尊重他人。有些事情，无论多么微小的挑衅，都可以激化情绪，让原本平静的心灵变得烦躁和易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到有人说出这句话时，你应该意识到，他们已经到了忍无可忍的地步。你也许会觉得他们过分敏感或者脆弱，但实际上，这只是他们在告诉你，他们已经到了极限，不愿再承受任何形式的伤害或压力了。</w:t>
      </w:r>
      <w:r>
        <w:rPr>
          <w:sz w:val="32"/>
          <w:szCs w:val="32"/>
        </w:rPr>
        <w:t>&lt;/p&gt;&lt;p&gt;&lt;img src="/static-img/PD1HzTIsjJsDoUmMNrqYen7bk4Nw_rhjgLynYgLem5i4qxmYg2-Q5O0m0Mb6o7sx.jpg"&gt;&lt;/p&gt;&lt;p&gt;</w:t>
      </w:r>
      <w:r>
        <w:rPr>
          <w:sz w:val="32"/>
          <w:szCs w:val="32"/>
        </w:rPr>
        <w:t>别来招惹我，是对自我保护的一种宣告。当一个人的内心被不断地撞击和冲击时，他会开始寻找一种方式来阻止这种痛苦。这可能表现为拒绝与某些人接触，避免特定的环境，或是在必要的时候做出坚决的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行为触动了某个人的底线，那么请停下来思考一下你的行为是否真的值得造成这样的后果。因为，有时候一句简单的话语、一次轻巧的笑声，就足以让一个人感到无比的愤怒和失望。而这些都是由于没有真正理解对方所面临的情感深度所致。</w:t>
      </w:r>
      <w:r>
        <w:rPr>
          <w:sz w:val="32"/>
          <w:szCs w:val="32"/>
        </w:rPr>
        <w:t>&lt;/p&gt;&lt;p&gt;&lt;img src="/static-img/QFBZRAkp0jz6K9KhXmsze37bk4Nw_rhjgLynYgLem5i4qxmYg2-Q5O0m0Mb6o7sx.jpg"&gt;&lt;/p&gt;&lt;p&gt;</w:t>
      </w:r>
      <w:r>
        <w:rPr>
          <w:sz w:val="32"/>
          <w:szCs w:val="32"/>
        </w:rPr>
        <w:t>所以，如果有人对你说“别来招惹我”，那意味着他们需要一些时间、空间和冷静去处理自己的情绪。你可以选择支持他们，也可以选择远离，因为对于每个人来说，最重要的是找到能够带给自己幸福感的人，而不是那些总是试图挑战他的存在的人。</w:t>
      </w:r>
      <w:r>
        <w:rPr>
          <w:sz w:val="32"/>
          <w:szCs w:val="32"/>
        </w:rPr>
        <w:t>&lt;/p&gt;&lt;p&gt;&lt;a href = "/doc/560141-</w:t>
      </w:r>
      <w:r>
        <w:rPr>
          <w:sz w:val="32"/>
          <w:szCs w:val="32"/>
        </w:rPr>
        <w:t>别来招惹我别逼我无奈</w:t>
      </w:r>
      <w:r>
        <w:rPr>
          <w:sz w:val="32"/>
          <w:szCs w:val="32"/>
        </w:rPr>
        <w:t>.doc" rel="alternate" download="560141-</w:t>
      </w:r>
      <w:r>
        <w:rPr>
          <w:sz w:val="32"/>
          <w:szCs w:val="32"/>
        </w:rPr>
        <w:t>别来招惹我别逼我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