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宫廷阴谋与爱情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殿下请当心：宫廷阴谋与爱情的双刃剑</w:t>
      </w:r>
      <w:r>
        <w:rPr>
          <w:sz w:val="32"/>
          <w:szCs w:val="32"/>
        </w:rPr>
        <w:t>&lt;/p&gt;&lt;p&gt;&lt;img src="/static-img/GbNceT5oygwvDhRUNWUkuTRDPIGZkHo5Gk8ju60DOfvpvzGpKtdWUrhfMovPvYiG.jpg"&gt;&lt;/p&gt;&lt;p&gt;</w:t>
      </w:r>
      <w:r>
        <w:rPr>
          <w:sz w:val="32"/>
          <w:szCs w:val="32"/>
        </w:rPr>
        <w:t>是谁在背后操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老国度里，王朝鼎立之际，一位年轻的公主因其出众的美貌和智慧而被推上了权力的宝座。然而，这个充满希望与梦想的地方，也隐藏着无数秘密和复杂的人际关系。在这个错综复杂的宫廷中，每个人都可能是敌人，或许还会成为最忠诚的朋友。</w:t>
      </w:r>
      <w:r>
        <w:rPr>
          <w:sz w:val="32"/>
          <w:szCs w:val="32"/>
        </w:rPr>
        <w:t>&lt;/p&gt;&lt;p&gt;&lt;img src="/static-img/aUQOOMblmdBQpl8fAedNszRDPIGZkHo5Gk8ju60DOfsYihtoWP-2nUVxkwwDZLjXtXmmTAwDz9xI1CLvcjvF_sV4fJyaTcO6k6O5Hc5rlJ_7LSOLJ_Znk6zrE16TnT7rVAwHrnW2RVS8zAmQYVzlv6VN_yrbgk9K1GKEJvKX-_VXCrMHkBvZvVPHMIexwOIa.jpg"&gt;&lt;/p&gt;&lt;p&gt;</w:t>
      </w:r>
      <w:r>
        <w:rPr>
          <w:sz w:val="32"/>
          <w:szCs w:val="32"/>
        </w:rPr>
        <w:t>公主殿下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殿下面对着繁重的责任，她必须处理各种政治问题，同时也要维护国家安全。但她并不孤单，因为她的身边有许多宠臣，他们或多或少地对她表示忠诚。但这些宠臣之间又互相猜忌，不知不觉间，他们之间竟然形成了一种微妙而危险的地缘政治游戏。公主殿下虽然明白了这一点，但却无法完全摆脱这种局面。</w:t>
      </w:r>
      <w:r>
        <w:rPr>
          <w:sz w:val="32"/>
          <w:szCs w:val="32"/>
        </w:rPr>
        <w:t>&lt;/p&gt;&lt;p&gt;&lt;img src="/static-img/2MuDqUDmbbYlyylUD487iTRDPIGZkHo5Gk8ju60DOfsYihtoWP-2nUVxkwwDZLjXtXmmTAwDz9xI1CLvcjvF_sV4fJyaTcO6k6O5Hc5rlJ_7LSOLJ_Znk6zrE16TnT7rVAwHrnW2RVS8zAmQYVzlv6VN_yrbgk9K1GKEJvKX-_VXCrMHkBvZvVPHMIexwOIa.jpg"&gt;&lt;/p&gt;&lt;p&gt;</w:t>
      </w:r>
      <w:r>
        <w:rPr>
          <w:sz w:val="32"/>
          <w:szCs w:val="32"/>
        </w:rPr>
        <w:t>爱情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诱惑和陷阱的地方，爱情似乎成为了另一种形式的权力斗争。一位英俊无比的大将军突然出现，他以勇猛著称并且深受民众喜爱。不久之后，他就成了皇家家庭的一员，并很快赢得了公主的心。这段感情看似完美，却同时也引起了其他贵族们对于大将军真实目的和动机的一种疑虑。他们担心他会利用这份感情来获取更大的利益，从而威胁到整个王朝。</w:t>
      </w:r>
      <w:r>
        <w:rPr>
          <w:sz w:val="32"/>
          <w:szCs w:val="32"/>
        </w:rPr>
        <w:t>&lt;/p&gt;&lt;p&gt;&lt;img src="/static-img/YmLebSymsyOzX1ANzdCvnTRDPIGZkHo5Gk8ju60DOfsYihtoWP-2nUVxkwwDZLjXtXmmTAwDz9xI1CLvcjvF_sV4fJyaTcO6k6O5Hc5rlJ_7LSOLJ_Znk6zrE16TnT7rVAwHrnW2RVS8zAmQYVzlv6VN_yrbgk9K1GKEJvKX-_VXCrMHkBvZvVPHMIexwOIa.jpg"&gt;&lt;/p&gt;&lt;p&gt;</w:t>
      </w:r>
      <w:r>
        <w:rPr>
          <w:sz w:val="32"/>
          <w:szCs w:val="32"/>
        </w:rPr>
        <w:t>宫廷中的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将军逐渐被视为真正能够支持和保护国度免受外患侵扰的人物。他不仅是武功盖世，更有卓越的大智慧。但正是在这样的背景下，宫中的反对派开始活动起来，他们散布谣言，说大将军其实是一介平民，只不过运气好才走上这条道路，其身份不可靠。这些谣言如同细菌般迅速传播开来，在人民中掀起一股强烈的情绪波澜。</w:t>
      </w:r>
      <w:r>
        <w:rPr>
          <w:sz w:val="32"/>
          <w:szCs w:val="32"/>
        </w:rPr>
        <w:t>&lt;/p&gt;&lt;p&gt;&lt;img src="/static-img/RuysiyXteN644KF9T7pb1zRDPIGZkHo5Gk8ju60DOfsYihtoWP-2nUVxkwwDZLjXtXmmTAwDz9xI1CLvcjvF_sV4fJyaTcO6k6O5Hc5rlJ_7LSOLJ_Znk6zrE16TnT7rVAwHrnW2RVS8zAmQYVzlv6VN_yrbgk9K1GKEJvKX-_VXCrMHkBvZvVPHMIexwOIa.png"&gt;&lt;/p&gt;&lt;p&gt;</w:t>
      </w:r>
      <w:r>
        <w:rPr>
          <w:sz w:val="32"/>
          <w:szCs w:val="32"/>
        </w:rPr>
        <w:t>公主殿下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激烈的情绪波动，以及不断增长的事实证据，大将军发现自己已经处于风暴中心。他知道，如果不能证明自己的清白，便可能失去所有人的信任乃至生命。而就在此时，公主意识到她必须做出决定。她可以选择相信那些围绕她的宠臣们，还能选择相信那个曾经让她感受到温暖与安全的大将军，但如果没有坚定不移的话语，她只会更加迷茫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，公主要求助于几个最可靠、最了解自己情况的人士，最终她们提出了一个惊人的计划——举行一次盛大的庆典，让所有人都聚集一堂，而大将军则作为庆典上的嘉宾之一。这场庆典既是一个展示力量，也是一个测试忠诚性的舞台。当晚，大将军展现出了他的勇敢以及他所代表的是什么价值观，那些怀疑者们终于明白了错误，并向大将軍表达了歉意。而那位小小但聪明过人的女孩，则从此站稳脚跟，在宫廷中树立起自己的威望，为自己赢得了更多尊重和自由空间。</w:t>
      </w:r>
      <w:r>
        <w:rPr>
          <w:sz w:val="32"/>
          <w:szCs w:val="32"/>
        </w:rPr>
        <w:t>&lt;/p&gt;&lt;p&gt;&lt;a href = "/doc/560324-</w:t>
      </w:r>
      <w:r>
        <w:rPr>
          <w:sz w:val="32"/>
          <w:szCs w:val="32"/>
        </w:rPr>
        <w:t>公主殿下请当心宫廷阴谋与爱情的双刃剑</w:t>
      </w:r>
      <w:r>
        <w:rPr>
          <w:sz w:val="32"/>
          <w:szCs w:val="32"/>
        </w:rPr>
        <w:t>.doc" rel="alternate" download="560324-</w:t>
      </w:r>
      <w:r>
        <w:rPr>
          <w:sz w:val="32"/>
          <w:szCs w:val="32"/>
        </w:rPr>
        <w:t>公主殿下请当心宫廷阴谋与爱情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