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全文免费阅读别让我的故事被风吹走你得独家占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独一无二的，就像你我之间的这段情谊一样。或许有一天，我会把所有的秘密、梦想和心声都倾注到文字中，形成一个属于我们的故事。但今天，我不是来分享那些故事的，而是在这里告诉你，我的每一个字，每一句话，都想要让它们只属于你。</w:t>
      </w:r>
      <w:r>
        <w:rPr>
          <w:sz w:val="32"/>
          <w:szCs w:val="32"/>
        </w:rPr>
        <w:t>&lt;/p&gt;&lt;p&gt;&lt;img src="/static-img/PAR3z9rBRHUJY0N16eYe6pj7HIxz2cqljHU8LeYrHzz8hPlkbf0c7Ntfd0SSy7Cp.jpg"&gt;&lt;/p&gt;&lt;p&gt;</w:t>
      </w:r>
      <w:r>
        <w:rPr>
          <w:sz w:val="32"/>
          <w:szCs w:val="32"/>
        </w:rPr>
        <w:t>别让我的文字被风吹走，让它们留在你的心间。我偏要你独属我全文免费阅读，不管是白昼还是黑夜，你都能随时翻开这份书页，让我的故事陪伴着你。在这个数字时代，我们可以跨越时间和空间，用最真挚的情感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这不仅仅是一篇文章，是我们共同编织的一段历史。我愿意为了这一份情感投资，在这里等待你的回应。所以，请不要犹豫，打开那个链接，将我的文字收入囊中，它们将成为我们之间唯一不可替代的连接。</w:t>
      </w:r>
      <w:r>
        <w:rPr>
          <w:sz w:val="32"/>
          <w:szCs w:val="32"/>
        </w:rPr>
        <w:t>&lt;/p&gt;&lt;p&gt;&lt;img src="/static-img/wthrYYmNgM0MKeQi96Ocopj7HIxz2cqljHU8LeYrHzyG1kht3VnsDE_2nPpYCPX_cxi2-74jUz0AZcu09QuvrF99MxHs4WuLji8PYmn8fVb_l0NGQkUQL3-GL8MInit0h9M58_akfzSQ4eFgelSSreLYbd0YF0YBXs34pGW-0OWE5gDkguVBsFtfTs6GnHr6.jpg"&gt;&lt;/p&gt;&lt;p&gt;</w:t>
      </w:r>
      <w:r>
        <w:rPr>
          <w:sz w:val="32"/>
          <w:szCs w:val="32"/>
        </w:rPr>
        <w:t>别让别人抢先一步，看见了我们的秘密，也别让我错过了与你的每一次交流。我偏要你独属我全文免费阅读，因为只有这样，我们才能真正地拥有彼此。这就是为什么，即使有千言万语，也只能用“偏要”来形容那份深沉的情感，只有这样，才不会错过任何一点点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请放下一切，一起进入那个特殊的地方，那里藏着我们共同创造的奇迹。记得，无论何时何地，只需回到那里，你就能找到那份曾经承诺给你的爱。因为这不仅是我对你的承诺，更是两颗心灵交换的心愿。你准备好了吗？一起开始吧！</w:t>
      </w:r>
      <w:r>
        <w:rPr>
          <w:sz w:val="32"/>
          <w:szCs w:val="32"/>
        </w:rPr>
        <w:t>&lt;/p&gt;&lt;p&gt;&lt;img src="/static-img/QKxwA9WuM0zxGLreUnWoZZj7HIxz2cqljHU8LeYrHzyG1kht3VnsDE_2nPpYCPX_cxi2-74jUz0AZcu09QuvrF99MxHs4WuLji8PYmn8fVb_l0NGQkUQL3-GL8MInit0h9M58_akfzSQ4eFgelSSreLYbd0YF0YBXs34pGW-0OWE5gDkguVBsFtfTs6GnHr6.jpg"&gt;&lt;/p&gt;&lt;p&gt;&lt;a href = "/doc/560362-</w:t>
      </w:r>
      <w:r>
        <w:rPr>
          <w:sz w:val="32"/>
          <w:szCs w:val="32"/>
        </w:rPr>
        <w:t>偏要你独属我全文免费阅读别让我的故事被风吹走你得独家占有</w:t>
      </w:r>
      <w:r>
        <w:rPr>
          <w:sz w:val="32"/>
          <w:szCs w:val="32"/>
        </w:rPr>
        <w:t>.doc" rel="alternate" download="560362-</w:t>
      </w:r>
      <w:r>
        <w:rPr>
          <w:sz w:val="32"/>
          <w:szCs w:val="32"/>
        </w:rPr>
        <w:t>偏要你独属我全文免费阅读别让我的故事被风吹走你得独家占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