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尿溅的奇遇公孙离故事中的五次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尿溅的奇遇：公孙离故事中的五次惊喜</w:t>
      </w:r>
      <w:r>
        <w:rPr>
          <w:sz w:val="32"/>
          <w:szCs w:val="32"/>
        </w:rPr>
        <w:t>&lt;/p&gt;&lt;p&gt;&lt;img src="/static-img/egSBaACpd4O6oZawF6o0JodPe5D6S-RueH3I8w9WVp3QRMXmNOHXMDTz9LuqZcv5.jpg"&gt;&lt;/p&gt;&lt;p&gt;</w:t>
      </w:r>
      <w:r>
        <w:rPr>
          <w:sz w:val="32"/>
          <w:szCs w:val="32"/>
        </w:rPr>
        <w:t>兔子与公孙离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座繁华城镇中，一个调皮的小兔子偶然间遇见了名震一时的文学家公孙离。这个小家伙对周围的一切充满好奇，对人生的每一个角落都想要探索。</w:t>
      </w:r>
      <w:r>
        <w:rPr>
          <w:sz w:val="32"/>
          <w:szCs w:val="32"/>
        </w:rPr>
        <w:t>&lt;/p&gt;&lt;p&gt;&lt;img src="/static-img/8FFgGbZ2nb6ZBX4W5qW1g4dPe5D6S-RueH3I8w9WVp2aT6kSg6L95T40G4x-fTZ0xfyMtWrjRPE-xJ3JIxn-00kMDzKLkaai9dh2iYgBagBHCHhG21szKRUS9BE-qHL9nzQnxebgOZLSmAtCP0SzQIGX1yRVs72hoZdVg19zgog.jpg"&gt;&lt;/p&gt;&lt;p&gt;</w:t>
      </w:r>
      <w:r>
        <w:rPr>
          <w:sz w:val="32"/>
          <w:szCs w:val="32"/>
        </w:rPr>
        <w:t>公孙离对小兔子的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孙离看到这个小生命，就像看到了自己年轻时的影子。他决定教导这只小兔子一些文艺知识，让它也能理解世界上美好的东西。他们开始了一段不平凡的师徒之旅。</w:t>
      </w:r>
      <w:r>
        <w:rPr>
          <w:sz w:val="32"/>
          <w:szCs w:val="32"/>
        </w:rPr>
        <w:t>&lt;/p&gt;&lt;p&gt;&lt;img src="/static-img/iZKRlD5RL4Sfz7sqEkTz-odPe5D6S-RueH3I8w9WVp2aT6kSg6L95T40G4x-fTZ0xfyMtWrjRPE-xJ3JIxn-00kMDzKLkaai9dh2iYgBagBHCHhG21szKRUS9BE-qHL9nzQnxebgOZLSmAtCP0SzQIGX1yRVs72hoZdVg19zgog.jpg"&gt;&lt;/p&gt;&lt;p&gt;</w:t>
      </w:r>
      <w:r>
        <w:rPr>
          <w:sz w:val="32"/>
          <w:szCs w:val="32"/>
        </w:rPr>
        <w:t>小兔子的艺术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回答了很多关于生活和艺术的问题，并且展现出了自己的才华。在一次偶然的情景中，小兔回应了一首诗，让公孙离惊叹于它那敏锐的心灵和丰富的情感。</w:t>
      </w:r>
      <w:r>
        <w:rPr>
          <w:sz w:val="32"/>
          <w:szCs w:val="32"/>
        </w:rPr>
        <w:t>&lt;/p&gt;&lt;p&gt;&lt;img src="/static-img/EhgF3ZsakkqUH92uuBnDYIdPe5D6S-RueH3I8w9WVp2aT6kSg6L95T40G4x-fTZ0xfyMtWrjRPE-xJ3JIxn-00kMDzKLkaai9dh2iYgBagBHCHhG21szKRUS9BE-qHL9nzQnxebgOZLSmAtCP0SzQIGX1yRVs72hoZdVg19zgog.jpg"&gt;&lt;/p&gt;&lt;p&gt;</w:t>
      </w:r>
      <w:r>
        <w:rPr>
          <w:sz w:val="32"/>
          <w:szCs w:val="32"/>
        </w:rPr>
        <w:t>小兔子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风雨交加的大雨夜，小狐狸偷偷地爬到门口准备盗窃，而这只调皮的小兔子却毫不犹豫地站出来，用自己的智慧和勇气保护了主人安全无恙。这次事件深深打动了公孙离的心。</w:t>
      </w:r>
      <w:r>
        <w:rPr>
          <w:sz w:val="32"/>
          <w:szCs w:val="32"/>
        </w:rPr>
        <w:t>&lt;/p&gt;&lt;p&gt;&lt;img src="/static-img/WH9q9_sNgnhxN-8kY3hVgIdPe5D6S-RueH3I8w9WVp2aT6kSg6L95T40G4x-fTZ0xfyMtWrjRPE-xJ3JIxn-00kMDzKLkaai9dh2iYgBagBHCHhG21szKRUS9BE-qHL9nzQnxebgOZLSmAtCP0SzQIGX1yRVs72hoZdVg19zgog.jpg"&gt;&lt;/p&gt;&lt;p&gt;</w:t>
      </w:r>
      <w:r>
        <w:rPr>
          <w:sz w:val="32"/>
          <w:szCs w:val="32"/>
        </w:rPr>
        <w:t>小兔子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兔回答越来越多，它学会了用心去感受世界，学会了用语言去表达自己的想法。它成为了一个懂得欣赏生活、懂得倾听他人的声音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回答给世人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孩长大成人，离开老宅的时候，他没有忘记那个曾经陪伴他的小朋友——那只聪明又可爱的小动物。而那位老人，也依旧怀念起那些快乐而温暖的日日夜夜，那些让他思考、感悟、学习的地方。</w:t>
      </w:r>
      <w:r>
        <w:rPr>
          <w:sz w:val="32"/>
          <w:szCs w:val="32"/>
        </w:rPr>
        <w:t>&lt;/p&gt;&lt;p&gt;&lt;a href = "/doc/560639-</w:t>
      </w:r>
      <w:r>
        <w:rPr>
          <w:sz w:val="32"/>
          <w:szCs w:val="32"/>
        </w:rPr>
        <w:t>兔子尿溅的奇遇公孙离故事中的五次惊喜</w:t>
      </w:r>
      <w:r>
        <w:rPr>
          <w:sz w:val="32"/>
          <w:szCs w:val="32"/>
        </w:rPr>
        <w:t>.doc" rel="alternate" download="560639-</w:t>
      </w:r>
      <w:r>
        <w:rPr>
          <w:sz w:val="32"/>
          <w:szCs w:val="32"/>
        </w:rPr>
        <w:t>兔子尿溅的奇遇公孙离故事中的五次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