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水林晓慧的电子书我是如何从零到英雄的数字阅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午后，我坐在书房里，手指轻巧地滑过电子书的屏幕。金水林晓慧，这个名字就像是流淌着智慧与幻想的河流，它引领我走进了一个全新的阅读世界。在这个世界里，每一本电子书都是一个未知的宝藏，等待着被发现。</w:t>
      </w:r>
      <w:r>
        <w:rPr>
          <w:sz w:val="32"/>
          <w:szCs w:val="32"/>
        </w:rPr>
        <w:t>&lt;/p&gt;&lt;p&gt;&lt;img src="/static-img/BO21aWGIC3xx3Hc-IKBg5HcIhK1T5gJwvOUHcpX6zj2Zzo5ix3LJur4LNpWenMBs.jpg"&gt;&lt;/p&gt;&lt;p&gt;</w:t>
      </w:r>
      <w:r>
        <w:rPr>
          <w:sz w:val="32"/>
          <w:szCs w:val="32"/>
        </w:rPr>
        <w:t>我记得当初接触到金水林晓慧的电子书时，是多么激动人心。我是一个数字阅读新手，那时候对电子书还不太了解，但随着时间的推移，我逐渐学会了如何用手机、平板电脑和阅读器来体验这些文字之美。每次打开那些带有金水林晓慧名号的小小窗口，都能让我感受到前所未有的快乐。</w:t>
      </w:r>
      <w:r>
        <w:rPr>
          <w:sz w:val="32"/>
          <w:szCs w:val="32"/>
        </w:rPr>
        <w:t>&lt;/p&gt;&lt;p&gt;</w:t>
      </w:r>
      <w:r>
        <w:rPr>
          <w:sz w:val="32"/>
          <w:szCs w:val="32"/>
        </w:rPr>
        <w:t>其中有一本特别吸引我的是《梦境探秘》，这是一部关于古代神话传说的合集，每篇故事都那么生动，仿佛我自己也穿越到了那个遥远而又充满神奇的地方。而《未来科技》，则让我见识到了人类创造力的无限可能，它不仅让我对科技产生了浓厚兴趣，还让我的思维变得更加开放。</w:t>
      </w:r>
      <w:r>
        <w:rPr>
          <w:sz w:val="32"/>
          <w:szCs w:val="32"/>
        </w:rPr>
        <w:t>&lt;/p&gt;&lt;p&gt;&lt;img src="/static-img/LbQYakrfY3h5wgJAsNyyi3cIhK1T5gJwvOUHcpX6zj3Bt20IGsiP2ICP8trAX7BxpFJzH0hPn1FUsBIzuScbGJvkPDous4N7ul18bf-7aYYQFosAW_z5VyRexavJlEQZthgB53t_jvUUXXZFbz8LQxZOmJ6tozXqX0PDbttLkqI.jpg"&gt;&lt;/p&gt;&lt;p&gt;</w:t>
      </w:r>
      <w:r>
        <w:rPr>
          <w:sz w:val="32"/>
          <w:szCs w:val="32"/>
        </w:rPr>
        <w:t>读完这些精彩纷呈的作品之后，我开始思考，如果金水林晓慧也能看到这一切，她会怎么看？她是否也会像我一样，对于每一次翻页都感到既惊喜又愉悦呢？虽然我们之间隔了一段时间和空间，但那份共鸣却如同电光火石一般明显。</w:t>
      </w:r>
      <w:r>
        <w:rPr>
          <w:sz w:val="32"/>
          <w:szCs w:val="32"/>
        </w:rPr>
        <w:t>&lt;/p&gt;&lt;p&gt;</w:t>
      </w:r>
      <w:r>
        <w:rPr>
          <w:sz w:val="32"/>
          <w:szCs w:val="32"/>
        </w:rPr>
        <w:t>现在，当我回望过去，那些最初对于数字阅读充满疑惑和好奇的心情已经变成了深刻的情感。我知道，无论未来发生什么变化，只要有金水林晓慧这盏灯塔般坚定的存在，就一定能照亮我的路，让我继续探索那个充满文字魅力的大海。</w:t>
      </w:r>
      <w:r>
        <w:rPr>
          <w:sz w:val="32"/>
          <w:szCs w:val="32"/>
        </w:rPr>
        <w:t>&lt;/p&gt;&lt;p&gt;&lt;img src="/static-img/wOJoMoUXO9WQFGNwO9RHLHcIhK1T5gJwvOUHcpX6zj3Bt20IGsiP2ICP8trAX7BxpFJzH0hPn1FUsBIzuScbGJvkPDous4N7ul18bf-7aYYQFosAW_z5VyRexavJlEQZthgB53t_jvUUXXZFbz8LQxZOmJ6tozXqX0PDbttLkqI.jpg"&gt;&lt;/p&gt;&lt;p&gt;&lt;a href = "/doc/560753-</w:t>
      </w:r>
      <w:r>
        <w:rPr>
          <w:sz w:val="32"/>
          <w:szCs w:val="32"/>
        </w:rPr>
        <w:t>金水林晓慧的电子书我是如何从零到英雄的数字阅读冒险</w:t>
      </w:r>
      <w:r>
        <w:rPr>
          <w:sz w:val="32"/>
          <w:szCs w:val="32"/>
        </w:rPr>
        <w:t>.doc" rel="alternate" download="560753-</w:t>
      </w:r>
      <w:r>
        <w:rPr>
          <w:sz w:val="32"/>
          <w:szCs w:val="32"/>
        </w:rPr>
        <w:t>金水林晓慧的电子书我是如何从零到英雄的数字阅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