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换着来做我爸妈让我教他们怎么用手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妈让我教他们怎么用手机，这个故事的开端，正是我们家庭中一段趣事的开始。记得那天，我在电脑前忙着做作业，而我的爸妈则坐在旁边，用手指不断地在屏幕上滑动，却始终无法找到他们想要的信息。</w:t>
      </w:r>
      <w:r>
        <w:rPr>
          <w:sz w:val="32"/>
          <w:szCs w:val="32"/>
        </w:rPr>
        <w:t>&lt;/p&gt;&lt;p&gt;&lt;img src="/static-img/k230URXwxjD_v6akilxQX8ODkMvEbG1UApYSxplm95ngcLgmiqhTj4jIM2WH-Fom.jpg"&gt;&lt;/p&gt;&lt;p&gt;</w:t>
      </w:r>
      <w:r>
        <w:rPr>
          <w:sz w:val="32"/>
          <w:szCs w:val="32"/>
        </w:rPr>
        <w:t>我看了看他们，那双熟悉的手指似乎比以往更加笨拙，仿佛时间已经让它们忘记了如何与数字世界沟通。我轻声笑了一下，便站起身来，走到了电脑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要找什么呢？”我问道。</w:t>
      </w:r>
      <w:r>
        <w:rPr>
          <w:sz w:val="32"/>
          <w:szCs w:val="32"/>
        </w:rPr>
        <w:t>&lt;/p&gt;&lt;p&gt;&lt;img src="/static-img/YFbhkrXBNuVL1L3JcE283cODkMvEbG1UApYSxplm95kapJM4nVK20u47yn_8bsv1CrsXMOC5cezMqSEWQMxURuEiy_o-QOC3E6bg6Yw1UvShbqigagnQCMhCvtqsECqUrI5hu5Tr9MBbgvoCD3atJ6qxNoRsgbR7rKOt8_Xh--o.jpg"&gt;&lt;/p&gt;&lt;p&gt;“</w:t>
      </w:r>
      <w:r>
        <w:rPr>
          <w:sz w:val="32"/>
          <w:szCs w:val="32"/>
        </w:rPr>
        <w:t>就是那个社区论坛，你知道吗？有一个帖子说明天会有免费菜品分发，我们想看看具体是什么时候。”我的妈妈回答道，她眼中的期待和焦急让我不由自主地感到一丝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意识到父母儿女换着来做的事情并不是简单的代替，而是一种成长过程中的角色转换。在这个过程中，不仅仅是技术知识被传递，更重要的是经验、生活智慧，以及对未来的理解和规划。</w:t>
      </w:r>
      <w:r>
        <w:rPr>
          <w:sz w:val="32"/>
          <w:szCs w:val="32"/>
        </w:rPr>
        <w:t>&lt;/p&gt;&lt;p&gt;&lt;img src="/static-img/bTNSHuS0vZEwRZmWHP5J-8ODkMvEbG1UApYSxplm95kapJM4nVK20u47yn_8bsv1CrsXMOC5cezMqSEWQMxURuEiy_o-QOC3E6bg6Yw1UvShbqigagnQCMhCvtqsECqUrI5hu5Tr9MBbgvoCD3atJ6qxNoRsgbR7rKOt8_Xh--o.jpg"&gt;&lt;/p&gt;&lt;p&gt;</w:t>
      </w:r>
      <w:r>
        <w:rPr>
          <w:sz w:val="32"/>
          <w:szCs w:val="32"/>
        </w:rPr>
        <w:t>于是，我耐心地指导他们如何使用搜索引擎找到所需信息。每次操作成功后，他们都露出满足而又惊讶的表情。这份变化，让我感受到了自己成长的一部分，也让我明白了学习不仅仅是为了掌握工具，更是在为将来的自己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越来越自信，对技术也越来越了解。偶尔，还会因为某个新功能而兴奋起来，与其他家人分享自己的发现，就像是在一次次探险旅行中，不断寻找新的宝藏一样。这一切，都在无形之中塑造着我们的关系，让我们之间更紧密，也更懂得相互帮助和尊重对方所拥有的知识和技能。</w:t>
      </w:r>
      <w:r>
        <w:rPr>
          <w:sz w:val="32"/>
          <w:szCs w:val="32"/>
        </w:rPr>
        <w:t>&lt;/p&gt;&lt;p&gt;&lt;img src="/static-img/nQ3IiI3t4i0M26-Lr4aP2cODkMvEbG1UApYSxplm95kapJM4nVK20u47yn_8bsv1CrsXMOC5cezMqSEWQMxURuEiy_o-QOC3E6bg6Yw1UvShbqigagnQCMhCvtqsECqUrI5hu5Tr9MBbgvoCD3atJ6qxNoRsgbR7rKOt8_Xh--o.jpg"&gt;&lt;/p&gt;&lt;p&gt;</w:t>
      </w:r>
      <w:r>
        <w:rPr>
          <w:sz w:val="32"/>
          <w:szCs w:val="32"/>
        </w:rPr>
        <w:t>最后，当第二次菜品分发日临近时，他们再也不需要依赖于我的帮助。而我，则从这个小小的事务中学到了更多关于责任、耐心以及家族共同成长的小秘诀。在这个不断变化的大时代里，父母儿女换着来做，不只是一句口语化表达，它承载着我们对于生命美好的一种追求，一种向前的勇气。一切都是如此自然而然，就如同春天里的花朵绽放，每个人都能成为最美丽的一朵花。</w:t>
      </w:r>
      <w:r>
        <w:rPr>
          <w:sz w:val="32"/>
          <w:szCs w:val="32"/>
        </w:rPr>
        <w:t>&lt;/p&gt;&lt;p&gt;&lt;a href = "/doc/561074-</w:t>
      </w:r>
      <w:r>
        <w:rPr>
          <w:sz w:val="32"/>
          <w:szCs w:val="32"/>
        </w:rPr>
        <w:t>父母儿女换着来做我爸妈让我教他们怎么用手机</w:t>
      </w:r>
      <w:r>
        <w:rPr>
          <w:sz w:val="32"/>
          <w:szCs w:val="32"/>
        </w:rPr>
        <w:t>.doc" rel="alternate" download="561074-</w:t>
      </w:r>
      <w:r>
        <w:rPr>
          <w:sz w:val="32"/>
          <w:szCs w:val="32"/>
        </w:rPr>
        <w:t>父母儿女换着来做我爸妈让我教他们怎么用手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