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我的手指搅乱吧樱花视频翻译</w:t>
      </w:r>
      <w:r>
        <w:rPr>
          <w:sz w:val="48"/>
          <w:szCs w:val="48"/>
        </w:rPr>
        <w:t>-</w:t>
      </w:r>
      <w:r>
        <w:rPr>
          <w:sz w:val="48"/>
          <w:szCs w:val="48"/>
        </w:rPr>
        <w:t>翻译中的艺术如何在樱花视频中加入个人风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翻译中的艺术：如何在樱花视频中加入个人风格</w:t>
      </w:r>
      <w:r>
        <w:rPr>
          <w:sz w:val="32"/>
          <w:szCs w:val="32"/>
        </w:rPr>
        <w:t>&lt;/p&gt;&lt;p&gt;&lt;img src="/static-img/JutUguY6BxFYL62AiCnBy_hV4j4xcG7gd_B7jJYK4Tq1H6L6_etgAAHdkd44r6IE.jpg"&gt;&lt;/p&gt;&lt;p&gt;</w:t>
      </w:r>
      <w:r>
        <w:rPr>
          <w:sz w:val="32"/>
          <w:szCs w:val="32"/>
        </w:rPr>
        <w:t>在这个充满创意和个性化的时代，语言翻译不再仅仅是字面上的转换，而是一种艺术形式。用我的手指搅乱吧樱花视频翻译，不是简单的文字替换，而是一种文化交流与理解的深度表达。</w:t>
      </w:r>
      <w:r>
        <w:rPr>
          <w:sz w:val="32"/>
          <w:szCs w:val="32"/>
        </w:rPr>
        <w:t>&lt;/p&gt;&lt;p&gt;</w:t>
      </w:r>
      <w:r>
        <w:rPr>
          <w:sz w:val="32"/>
          <w:szCs w:val="32"/>
        </w:rPr>
        <w:t>首先，我们来看一个真实案例。有一位名叫小李的小学生，他参加了一个关于日本文化的小组活动。在这个活动中，小李负责将一段关于樱花季节的日语歌曲翻译成中文。他没有直接把歌词一对一地翻译，而是尝试着融入自己的想法和情感，将日语中的诗意和温暖传递给了听众。他使用了“春雨轻抚”，“舞动的心跳”等词汇，使得原本简单的情感变得更加丰富多彩。这就是用我的手指搅乱吧樱花视频翻译的一种表现方式。</w:t>
      </w:r>
      <w:r>
        <w:rPr>
          <w:sz w:val="32"/>
          <w:szCs w:val="32"/>
        </w:rPr>
        <w:t>&lt;/p&gt;&lt;p&gt;&lt;img src="/static-img/9_pSegPbAllWhXHE7AAZBPhV4j4xcG7gd_B7jJYK4TpL3XAdSz-KRUfQYMbkCm1ZG_qNYNROmVnD6BdJ7ljvcRWjjx7V8umjjMNMW6NkBaGAxw6VXjuoNGf_WfbwINXvaz29fGzyhnAX_BVns8XLqZnVwFSxdVNrLFMvsShyfeU.jpg"&gt;&lt;/p&gt;&lt;p&gt;</w:t>
      </w:r>
      <w:r>
        <w:rPr>
          <w:sz w:val="32"/>
          <w:szCs w:val="32"/>
        </w:rPr>
        <w:t>其次，我们可以从商业领域探讨这一点。有时候，企业需要将产品信息或者广告文案进行国际化，以便更好地进入新市场。在这过程中，用我的手指搅乱吧樱花视频翻译可能意味着寻找一种既能保持原有的文化气息，又能适应目标市场习惯的表达方式。例如，一家韩国服装品牌想要在中国市场推广他们最新款式时，他们选择了一句“穿上我们，你就像站在春天里”的中文口号，这句话既传达了服装带来的舒适感，也勾起了人们对于春天美好的联想。</w:t>
      </w:r>
      <w:r>
        <w:rPr>
          <w:sz w:val="32"/>
          <w:szCs w:val="32"/>
        </w:rPr>
        <w:t>&lt;/p&gt;&lt;p&gt;</w:t>
      </w:r>
      <w:r>
        <w:rPr>
          <w:sz w:val="32"/>
          <w:szCs w:val="32"/>
        </w:rPr>
        <w:t>最后，让我们谈谈技术层面的创新。在现代数字媒体环境下，用我的手指搅乱吧樱花视频翻译也体现在如何通过视觉元素与文字内容相结合来增强作品效果。比如，在制作一部以日本古典故事为背景的动画片时，可以通过插入实际拍摄的手绘动态画面，与字幕或旁白形成互动，从而营造出独特且吸引人的观看体验。</w:t>
      </w:r>
      <w:r>
        <w:rPr>
          <w:sz w:val="32"/>
          <w:szCs w:val="32"/>
        </w:rPr>
        <w:t>&lt;/p&gt;&lt;p&gt;&lt;img src="/static-img/sJarGxbl9Wk4YqYFw8wp3fhV4j4xcG7gd_B7jJYK4TpL3XAdSz-KRUfQYMbkCm1ZG_qNYNROmVnD6BdJ7ljvcRWjjx7V8umjjMNMW6NkBaGAxw6VXjuoNGf_WfbwINXvaz29fGzyhnAX_BVns8XLqZnVwFSxdVNrLFMvsShyfeU.jpg"&gt;&lt;/p&gt;&lt;p&gt;</w:t>
      </w:r>
      <w:r>
        <w:rPr>
          <w:sz w:val="32"/>
          <w:szCs w:val="32"/>
        </w:rPr>
        <w:t>总之，无论是在学术研究、商业推广还是艺术创作中，用我的手指搅乱吧樱花视频 翻译都是一个不断探索并完善的问题，它要求我们不仅要掌握语言知识，还要具备一定的情感敏锐度和审美观念，只有这样，我们才能真正做到在保持原汁原味的情况下，加入自己的独特风格，为世界各地的人们带去更多新的发现和享受。</w:t>
      </w:r>
      <w:r>
        <w:rPr>
          <w:sz w:val="32"/>
          <w:szCs w:val="32"/>
        </w:rPr>
        <w:t>&lt;/p&gt;&lt;p&gt;&lt;a href = "/doc/561142-</w:t>
      </w:r>
      <w:r>
        <w:rPr>
          <w:sz w:val="32"/>
          <w:szCs w:val="32"/>
        </w:rPr>
        <w:t>用我的手指搅乱吧樱花视频翻译</w:t>
      </w:r>
      <w:r>
        <w:rPr>
          <w:sz w:val="32"/>
          <w:szCs w:val="32"/>
        </w:rPr>
        <w:t>-</w:t>
      </w:r>
      <w:r>
        <w:rPr>
          <w:sz w:val="32"/>
          <w:szCs w:val="32"/>
        </w:rPr>
        <w:t>翻译中的艺术如何在樱花视频中加入个人风格</w:t>
      </w:r>
      <w:r>
        <w:rPr>
          <w:sz w:val="32"/>
          <w:szCs w:val="32"/>
        </w:rPr>
        <w:t>.doc" rel="alternate" download="561142-</w:t>
      </w:r>
      <w:r>
        <w:rPr>
          <w:sz w:val="32"/>
          <w:szCs w:val="32"/>
        </w:rPr>
        <w:t>用我的手指搅乱吧樱花视频翻译</w:t>
      </w:r>
      <w:r>
        <w:rPr>
          <w:sz w:val="32"/>
          <w:szCs w:val="32"/>
        </w:rPr>
        <w:t>-</w:t>
      </w:r>
      <w:r>
        <w:rPr>
          <w:sz w:val="32"/>
          <w:szCs w:val="32"/>
        </w:rPr>
        <w:t>翻译中的艺术如何在樱花视频中加入个人风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