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文本创作总结追逐无尽的欲望与虚幻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欲望和梦想的世界里，有些人选择去挥霍他们的一生，追逐那些看似遥不可及的目标。这种行为在现实中可能会带来失败和痛苦，但在文学作品中，它却成为了一个引人入胜的话题。</w:t>
      </w:r>
      <w:r>
        <w:rPr>
          <w:sz w:val="32"/>
          <w:szCs w:val="32"/>
        </w:rPr>
        <w:t>&lt;/p&gt;&lt;p&gt;&lt;img src="/static-img/TAXlmm0rzBylNYt5CGod38ODkMvEbG1UApYSxplm95m61e_cH1OR19uzqKXtNan6.jpg"&gt;&lt;/p&gt;&lt;p&gt;</w:t>
      </w:r>
      <w:r>
        <w:rPr>
          <w:sz w:val="32"/>
          <w:szCs w:val="32"/>
        </w:rPr>
        <w:t>追求完美</w:t>
      </w:r>
      <w:r>
        <w:rPr>
          <w:sz w:val="32"/>
          <w:szCs w:val="32"/>
        </w:rPr>
        <w:t>&lt;/p&gt;&lt;p&gt;</w:t>
      </w:r>
      <w:r>
        <w:rPr>
          <w:sz w:val="32"/>
          <w:szCs w:val="32"/>
        </w:rPr>
        <w:t>在《挥霍》这类文本中，主角往往被描绘为对完美有着无比执着的人。他们不满足于平凡，他们渴望超越常人的境界，无论是物质上的还是精神上的。这种对于完美的追求，使得他们不断地进行冒险，不惧怕风险，即便是面对失败和挫折，也不会轻易放弃。</w:t>
      </w:r>
      <w:r>
        <w:rPr>
          <w:sz w:val="32"/>
          <w:szCs w:val="32"/>
        </w:rPr>
        <w:t>&lt;/p&gt;&lt;p&gt;&lt;img src="/static-img/MdrzyuyabC9Um-WV9arcC8ODkMvEbG1UApYSxplm95kH9tK0enYMsr5o9Ah3mewuBWKFWg3Gb9lkdQUcgcEfWyJfayBeoqc1ggPbmImVRNLSFfdLxUAO9Ha--DvuWvdDRJoYdCEFvHzMWSR4LxfETfZ4oeGYpQiJle3P2n-9bTc.jpg"&gt;&lt;/p&gt;&lt;p&gt;</w:t>
      </w:r>
      <w:r>
        <w:rPr>
          <w:sz w:val="32"/>
          <w:szCs w:val="32"/>
        </w:rPr>
        <w:t>虚幻与现实</w:t>
      </w:r>
      <w:r>
        <w:rPr>
          <w:sz w:val="32"/>
          <w:szCs w:val="32"/>
        </w:rPr>
        <w:t>&lt;/p&gt;&lt;p&gt;</w:t>
      </w:r>
      <w:r>
        <w:rPr>
          <w:sz w:val="32"/>
          <w:szCs w:val="32"/>
        </w:rPr>
        <w:t>文本中的主人公经常陷入一种虚幻与现实交织的情感状态。在他们眼中，梦想似乎触手可及，而现实则是一个需要克服重重障碍才能到达的地方。这种冲突让读者感受到生活中的矛盾，同时也激发了人们对理想抱有的执念。</w:t>
      </w:r>
      <w:r>
        <w:rPr>
          <w:sz w:val="32"/>
          <w:szCs w:val="32"/>
        </w:rPr>
        <w:t>&lt;/p&gt;&lt;p&gt;&lt;img src="/static-img/4Ek0pX38lqLIYCaWXRCvvMODkMvEbG1UApYSxplm95kH9tK0enYMsr5o9Ah3mewuBWKFWg3Gb9lkdQUcgcEfWyJfayBeoqc1ggPbmImVRNLSFfdLxUAO9Ha--DvuWvdDRJoYdCEFvHzMWSR4LxfETfZ4oeGYpQiJle3P2n-9bTc.jpg"&gt;&lt;/p&gt;&lt;p&gt;</w:t>
      </w:r>
      <w:r>
        <w:rPr>
          <w:sz w:val="32"/>
          <w:szCs w:val="32"/>
        </w:rPr>
        <w:t>个人价值观</w:t>
      </w:r>
      <w:r>
        <w:rPr>
          <w:sz w:val="32"/>
          <w:szCs w:val="32"/>
        </w:rPr>
        <w:t>&lt;/p&gt;&lt;p&gt;</w:t>
      </w:r>
      <w:r>
        <w:rPr>
          <w:sz w:val="32"/>
          <w:szCs w:val="32"/>
        </w:rPr>
        <w:t>拥有不同价值观的人们，对待“挥霍”这一概念有着不同的态度。而这些不同的态度又反映出每个人的内心深处关于成功、幸福以及生活意义的问题。这使得《挥霍》成为探讨个人价值观和生活哲学的一个平台。</w:t>
      </w:r>
      <w:r>
        <w:rPr>
          <w:sz w:val="32"/>
          <w:szCs w:val="32"/>
        </w:rPr>
        <w:t>&lt;/p&gt;&lt;p&gt;&lt;img src="/static-img/7mOcbACx2uJR6a4qNQ_mAcODkMvEbG1UApYSxplm95kH9tK0enYMsr5o9Ah3mewuBWKFWg3Gb9lkdQUcgcEfWyJfayBeoqc1ggPbmImVRNLSFfdLxUAO9Ha--DvuWvdDRJoYdCEFvHzMWSR4LxfETfZ4oeGYpQiJle3P2n-9bTc.png"&gt;&lt;/p&gt;&lt;p&gt;</w:t>
      </w:r>
      <w:r>
        <w:rPr>
          <w:sz w:val="32"/>
          <w:szCs w:val="32"/>
        </w:rPr>
        <w:t>社会评价标准</w:t>
      </w:r>
      <w:r>
        <w:rPr>
          <w:sz w:val="32"/>
          <w:szCs w:val="32"/>
        </w:rPr>
        <w:t>&lt;/p&gt;&lt;p&gt;</w:t>
      </w:r>
      <w:r>
        <w:rPr>
          <w:sz w:val="32"/>
          <w:szCs w:val="32"/>
        </w:rPr>
        <w:t>文学作品经常以社会评价作为衡量主角是否正确做事方式的一个指标。在这样的背景下，“挥霍”的行为可能会遭到社会道德审判，但同时也展现了主角敢于挑战传统规则，以自己的方式寻找自我实现之路。</w:t>
      </w:r>
      <w:r>
        <w:rPr>
          <w:sz w:val="32"/>
          <w:szCs w:val="32"/>
        </w:rPr>
        <w:t>&lt;/p&gt;&lt;p&gt;&lt;img src="/static-img/3iJq3XNypblUhupTXOq9wMODkMvEbG1UApYSxplm95kH9tK0enYMsr5o9Ah3mewuBWKFWg3Gb9lkdQUcgcEfWyJfayBeoqc1ggPbmImVRNLSFfdLxUAO9Ha--DvuWvdDRJoYdCEFvHzMWSR4LxfETfZ4oeGYpQiJle3P2n-9bTc.png"&gt;&lt;/p&gt;&lt;p&gt;</w:t>
      </w:r>
      <w:r>
        <w:rPr>
          <w:sz w:val="32"/>
          <w:szCs w:val="32"/>
        </w:rPr>
        <w:t>内心动力与外部压力</w:t>
      </w:r>
      <w:r>
        <w:rPr>
          <w:sz w:val="32"/>
          <w:szCs w:val="32"/>
        </w:rPr>
        <w:t>&lt;/p&gt;&lt;p&gt;“</w:t>
      </w:r>
      <w:r>
        <w:rPr>
          <w:sz w:val="32"/>
          <w:szCs w:val="32"/>
        </w:rPr>
        <w:t>挥霍”的背后，是一股强大的内心动力，这种力量驱使人们去超越自我，甚至是勇敢地跨过死亡线。但同时，这种行动也受到了外部环境如家庭、朋友以及社会等方面的影响。这两者的相互作用塑造了人物性格，并推动故事向前发展。</w:t>
      </w:r>
      <w:r>
        <w:rPr>
          <w:sz w:val="32"/>
          <w:szCs w:val="32"/>
        </w:rPr>
        <w:t>&lt;/p&gt;&lt;p&gt;</w:t>
      </w:r>
      <w:r>
        <w:rPr>
          <w:sz w:val="32"/>
          <w:szCs w:val="32"/>
        </w:rPr>
        <w:t>反思与启示</w:t>
      </w:r>
      <w:r>
        <w:rPr>
          <w:sz w:val="32"/>
          <w:szCs w:val="32"/>
        </w:rPr>
        <w:t>&lt;/p&gt;&lt;p&gt;</w:t>
      </w:r>
      <w:r>
        <w:rPr>
          <w:sz w:val="32"/>
          <w:szCs w:val="32"/>
        </w:rPr>
        <w:t>最终，《挥控》的主题并非仅仅是一场单纯的欲望释放，而是一次深刻反思生命意义的大师</w:t>
      </w:r>
      <w:r>
        <w:rPr>
          <w:sz w:val="32"/>
          <w:szCs w:val="32"/>
        </w:rPr>
        <w:t>class</w:t>
      </w:r>
      <w:r>
        <w:rPr>
          <w:sz w:val="32"/>
          <w:szCs w:val="32"/>
        </w:rPr>
        <w:t>。通过阅读这样的故事，我们可以从主角身上获得启示，在自己的生活中找到平衡点，将理想主义与实际行动结合起来，从而更好地规划我们的未来。</w:t>
      </w:r>
      <w:r>
        <w:rPr>
          <w:sz w:val="32"/>
          <w:szCs w:val="32"/>
        </w:rPr>
        <w:t>&lt;/p&gt;&lt;p&gt;&lt;a href = "/doc/561374-</w:t>
      </w:r>
      <w:r>
        <w:rPr>
          <w:sz w:val="32"/>
          <w:szCs w:val="32"/>
        </w:rPr>
        <w:t>挥霍文本创作总结追逐无尽的欲望与虚幻的梦想</w:t>
      </w:r>
      <w:r>
        <w:rPr>
          <w:sz w:val="32"/>
          <w:szCs w:val="32"/>
        </w:rPr>
        <w:t>.doc" rel="alternate" download="561374-</w:t>
      </w:r>
      <w:r>
        <w:rPr>
          <w:sz w:val="32"/>
          <w:szCs w:val="32"/>
        </w:rPr>
        <w:t>挥霍文本创作总结追逐无尽的欲望与虚幻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