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了你还禁止我看免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了，你还禁止我看免费的？这句话在网上流传开来，不少年轻人都能感同身受。说到底，这是对青少年成长过程中的一种误解和限制。</w:t>
      </w:r>
      <w:r>
        <w:rPr>
          <w:sz w:val="32"/>
          <w:szCs w:val="32"/>
        </w:rPr>
        <w:t>&lt;/p&gt;&lt;p&gt;&lt;img src="/static-img/-pJTBaAxP_hZ4iu-7WGlNZhvnAbeSX9oOg_6iDtGiJ9vhXb8LaKZexOrfWslc5gf.png"&gt;&lt;/p&gt;&lt;p&gt;18</w:t>
      </w:r>
      <w:r>
        <w:rPr>
          <w:sz w:val="32"/>
          <w:szCs w:val="32"/>
        </w:rPr>
        <w:t>岁，很多人认为已经是个大孩子了，可以独立处理一些事情。但是，当我们谈到网络内容时，一些规则似乎并没有跟上我们的步伐。末年禁令，就是一种常见的规定，它通常指的是法律或家长设定的年龄界限，超过这个年龄才能合法观看某些类型的电影、电视剧或者其他成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这个界限有时候显得过于狭隘。在现实生活中，我们不仅要面对这些官方的规定，还要应对学校、家庭甚至社交媒体平台上的自我约束。这就像是在玩一个无形的游戏，每个人都在试图划出自己的边界，但这些边界又总是在变动，没有一成不变之处。</w:t>
      </w:r>
      <w:r>
        <w:rPr>
          <w:sz w:val="32"/>
          <w:szCs w:val="32"/>
        </w:rPr>
        <w:t>&lt;/p&gt;&lt;p&gt;&lt;img src="/static-img/v8dNOp1fy_Yed6Z97giXnJhvnAbeSX9oOg_6iDtGiJ-udI87PhdA4bWl0iZWNgFBclmydYBoA4Gbo5fLWPW81w.png"&gt;&lt;/p&gt;&lt;p&gt;</w:t>
      </w:r>
      <w:r>
        <w:rPr>
          <w:sz w:val="32"/>
          <w:szCs w:val="32"/>
        </w:rPr>
        <w:t>而且，在这个数字化时代，信息的自由流通是我们不可或缺的一部分。限制年轻人的观看权限，并不能真正解决问题，只会让他们更加好奇去探索，而探索往往伴随着风险和未知。如果真的需要保护，那么应该提供更为科学有效的手段，比如教育引导、内容评级系统等，而不是简单地设置一个“门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的人可能会觉得，这就是成熟与否的一个标志：能够遵守规则，也能够意识到什么是不适宜自己看的事情。但对于那些渴望学习和了解更多知识的人来说，这样的限制显然是不公平也不实际。</w:t>
      </w:r>
      <w:r>
        <w:rPr>
          <w:sz w:val="32"/>
          <w:szCs w:val="32"/>
        </w:rPr>
        <w:t>&lt;/p&gt;&lt;p&gt;&lt;img src="/static-img/cbj2AUMpwTvlbali8RwQdZhvnAbeSX9oOg_6iDtGiJ-udI87PhdA4bWl0iZWNgFBclmydYBoA4Gbo5fLWPW81w.png"&gt;&lt;/p&gt;&lt;p&gt;</w:t>
      </w:r>
      <w:r>
        <w:rPr>
          <w:sz w:val="32"/>
          <w:szCs w:val="32"/>
        </w:rPr>
        <w:t>因此，我想提醒所有制定这样的规定的人，以及实施这样的规则的人们：尊重每个人的发展节奏，让他们根据自己的判断选择是否观看；同时，也应当提供足够多样的资源，使得每个人都能找到适合自己的途径去学习和成长。在这个快节奏、高科技社会里，我们需要的是开放而包容的心态，而不是单纯地依靠数字代替真理。</w:t>
      </w:r>
      <w:r>
        <w:rPr>
          <w:sz w:val="32"/>
          <w:szCs w:val="32"/>
        </w:rPr>
        <w:t>&lt;/p&gt;&lt;p&gt;&lt;a href = "/doc/561444-</w:t>
      </w:r>
      <w:r>
        <w:rPr>
          <w:sz w:val="32"/>
          <w:szCs w:val="32"/>
        </w:rPr>
        <w:t>主题我都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了你还禁止我看免费的</w:t>
      </w:r>
      <w:r>
        <w:rPr>
          <w:sz w:val="32"/>
          <w:szCs w:val="32"/>
        </w:rPr>
        <w:t>.doc" rel="alternate" download="561444-</w:t>
      </w:r>
      <w:r>
        <w:rPr>
          <w:sz w:val="32"/>
          <w:szCs w:val="32"/>
        </w:rPr>
        <w:t>主题我都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了你还禁止我看免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