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场景新创意探索多元视频制作空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时代，视频内容已经成为我们获取信息、表达自我和娱乐的重要途径。随着科技的发展，视频制作不再局限于传统意义上的工作室或录制现场，而是越来越多地融入到我们的日常生活中。啊，我们换个地方做又加视频，这句话背后隐藏着一系列新的可能性和创造性的挑战。</w:t>
      </w:r>
      <w:r>
        <w:rPr>
          <w:sz w:val="32"/>
          <w:szCs w:val="32"/>
        </w:rPr>
        <w:t>&lt;/p&gt;&lt;p&gt;&lt;img src="/static-img/sWC9eHp1eYjlR-8oRcnDoH7bk4Nw_rhjgLynYgLem5i4qxmYg2-Q5O0m0Mb6o7sx.png"&gt;&lt;/p&gt;&lt;p&gt;</w:t>
      </w:r>
      <w:r>
        <w:rPr>
          <w:sz w:val="32"/>
          <w:szCs w:val="32"/>
        </w:rPr>
        <w:t>自然风光中的镜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将视野扩展到自然界。在郊外的小溪边拍摄水花飞溅的美丽画面，在山顶俯瞰平原尽收眼底。在这样的环境中，不仅能避免城市噪音干扰，更能让人感受到大自然赋予的一切美好。这也为我们的作品增添了无限的情感色彩，让观众能够深刻体会到大自然之美。</w:t>
      </w:r>
      <w:r>
        <w:rPr>
          <w:sz w:val="32"/>
          <w:szCs w:val="32"/>
        </w:rPr>
        <w:t>&lt;/p&gt;&lt;p&gt;&lt;img src="/static-img/y3qwqVC58c2rcSHVbCDdWX7bk4Nw_rhjgLynYgLem5i4qxmYg2-Q5O0m0Mb6o7sx.png"&gt;&lt;/p&gt;&lt;p&gt;</w:t>
      </w:r>
      <w:r>
        <w:rPr>
          <w:sz w:val="32"/>
          <w:szCs w:val="32"/>
        </w:rPr>
        <w:t>书房里的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选择书房作为拍摄地点。在这里，可以记录下作者阅读过程中的思考与笔记，或者是他们对某本书进行解读分析的过程。这样的场景既有教育意义，又富有情感色彩，为观众提供了一个静谧而又充满智慧的地方，让人仿佛进入了一座藏书万卷的大图书馆。</w:t>
      </w:r>
      <w:r>
        <w:rPr>
          <w:sz w:val="32"/>
          <w:szCs w:val="32"/>
        </w:rPr>
        <w:t>&lt;/p&gt;&lt;p&gt;&lt;img src="/static-img/DT6F_bwkJNOafEiOGnHRb37bk4Nw_rhjgLynYgLem5i4qxmYg2-Q5O0m0Mb6o7sx.jpg"&gt;&lt;/p&gt;&lt;p&gt;</w:t>
      </w:r>
      <w:r>
        <w:rPr>
          <w:sz w:val="32"/>
          <w:szCs w:val="32"/>
        </w:rPr>
        <w:t>工作坊里的技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将视角转向工作坊或手工艺人的工作间。在这里，可以展示各种手工艺品从雏形到成品的整个制作过程。不仅仅是工具与材料之间精细的手法，更是一种文化传承，一种对过去岁月回忆的心灵触摸。这样的作品能够唤起人们对于传统手工艺价值的重视，也让现代技术与古老技艺交织出独特的声音。</w:t>
      </w:r>
      <w:r>
        <w:rPr>
          <w:sz w:val="32"/>
          <w:szCs w:val="32"/>
        </w:rPr>
        <w:t>&lt;/p&gt;&lt;p&gt;&lt;img src="/static-img/kqCwjC8fkksZWZam6DbEfX7bk4Nw_rhjgLynYgLem5i4qxmYg2-Q5O0m0Mb6o7sx.png"&gt;&lt;/p&gt;&lt;p&gt;</w:t>
      </w:r>
      <w:r>
        <w:rPr>
          <w:sz w:val="32"/>
          <w:szCs w:val="32"/>
        </w:rPr>
        <w:t>历史遗迹前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可能会选择历史遗迹作为背景，比如古城墙、古庙宇等地。在这些具有历史气息的地方拍摄影片，不仅能通过建筑物见证历史，还可以引发更多关于当时社会、文化和政治状况的问题讨论。而这些问题正是今天我们学习历史的一个重要部分，是一种跨越时间和空间交流思想的一种方式。</w:t>
      </w:r>
      <w:r>
        <w:rPr>
          <w:sz w:val="32"/>
          <w:szCs w:val="32"/>
        </w:rPr>
        <w:t>&lt;/p&gt;&lt;p&gt;&lt;img src="/static-img/-_j5noYkI_xrlK9vbKSjjX7bk4Nw_rhjgLynYgLem5i4qxmYg2-Q5O0m0Mb6o7sx.png"&gt;&lt;/p&gt;&lt;p&gt;</w:t>
      </w:r>
      <w:r>
        <w:rPr>
          <w:sz w:val="32"/>
          <w:szCs w:val="32"/>
        </w:rPr>
        <w:t>市井巷弄里的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能会走进市井巷弄，那里的人们生动活泼，每个人都有自己的小故事。而这类场所往往充满了无声的情愫，无言的人性，以及日常生活中那些微不足道却又深刻的情感纠葛。通过捕捉这些瞬间，可以让观众体验到城市生活中普通人的复杂情绪世界，从而更好地理解这个社会各阶层的人们真正想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家庭环境。家园不只是四壁之内，更包括每个角落里流淌着爱意的小确幸。一段简单但充满爱意的话语、一位母亲对孩子做饭时专注致敬的一幕，或是一家人围坐在电视前共同观看喜剧片时欢笑相亲相近，都蕴含着无法用言语描述的情感力量。如果能够以此为主题去创作，那么即使是在最平凡的事物上，也能发现生命中的奇迹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我们换个地方做又加视频”不仅是一个简单的话题，它背后包含了丰富多样的内容主题，为我们的创意思维打开了广阔天空，同时也为观众提供了一份不同寻常的心灵慰藉。</w:t>
      </w:r>
      <w:r>
        <w:rPr>
          <w:sz w:val="32"/>
          <w:szCs w:val="32"/>
        </w:rPr>
        <w:t>&lt;/p&gt;&lt;p&gt;&lt;a href = "/doc/561617-</w:t>
      </w:r>
      <w:r>
        <w:rPr>
          <w:sz w:val="32"/>
          <w:szCs w:val="32"/>
        </w:rPr>
        <w:t>新场景新创意探索多元视频制作空间的魅力</w:t>
      </w:r>
      <w:r>
        <w:rPr>
          <w:sz w:val="32"/>
          <w:szCs w:val="32"/>
        </w:rPr>
        <w:t>.doc" rel="alternate" download="561617-</w:t>
      </w:r>
      <w:r>
        <w:rPr>
          <w:sz w:val="32"/>
          <w:szCs w:val="32"/>
        </w:rPr>
        <w:t>新场景新创意探索多元视频制作空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