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下人类命运的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宇宙中，地球是我们赖以生存的大本营，它承载着生命、文明和希望。我们所处的地球被称为蓝色星球，是一片遥远而又微小的天穹之下，正是在这里，我们的故事绘制。</w:t>
      </w:r>
      <w:r>
        <w:rPr>
          <w:sz w:val="32"/>
          <w:szCs w:val="32"/>
        </w:rPr>
        <w:t>&lt;/p&gt;&lt;p&gt;&lt;img src="/static-img/zD_fHJ4lhspD5Lh0A2SkGwCUX4lEHvSaHg7VBZMBX5vemmlwRAzhwrOQ1d0aw_j7.jpg"&gt;&lt;/p&gt;&lt;p&gt;</w:t>
      </w:r>
      <w:r>
        <w:rPr>
          <w:sz w:val="32"/>
          <w:szCs w:val="32"/>
        </w:rPr>
        <w:t>首先，地球上蕴藏着丰富多样的生物资源，无论是海洋中的深层鱼类还是雨林中的异兽，每一种生物都有其独特的地位和作用。它们共同构成了地球上的生态链网，这种自然界的平衡与协调体现了生命力的强大力量。在这个天穹之下，我们不仅要保护这些珍贵的物种，更要理解并尊重自然规律，以免破坏这一脆弱却又坚韧不拔的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人文历史在这个世界上留下了厚重而精彩纷呈的人类足迹。从古埃及神庙到中国长城，从罗马废墟到印加遗址，每一个文化遗产都是人类智慧与创造力的结晶。在这片广袤的地球上，每个民族都有自己的语言、信仰和传统，他们通过艺术、文学和科学等形式，将自己的生活方式传递给后世。这一切成就，无疑使得我们的天穹之下成为了一幅宏伟而动人的画卷。</w:t>
      </w:r>
      <w:r>
        <w:rPr>
          <w:sz w:val="32"/>
          <w:szCs w:val="32"/>
        </w:rPr>
        <w:t>&lt;/p&gt;&lt;p&gt;&lt;img src="/static-img/K6l21HahXWaDIUHyUFYPhACUX4lEHvSaHg7VBZMBX5v3q2SsqpXNhybKTY4aaaQza7RViUs-JUOUImwa12sRCuwzsa7rMQCGa0OYvZsA_e8CXul7OQDlFx1BLrqAaov3EnDocb_cS3l9fD9x5sNrqA.jpg"&gt;&lt;/p&gt;&lt;p&gt;</w:t>
      </w:r>
      <w:r>
        <w:rPr>
          <w:sz w:val="32"/>
          <w:szCs w:val="32"/>
        </w:rPr>
        <w:t>再者，科技进步让我们的生活得以显著改善，从农业革命到工业革命，再到信息时代，我们不断地推陈出新，为人们带来了便利。但同时，也伴随着环境污染、资源枯竭等问题。如何在技术发展与环境保护之间找到平衡点，是当今社会面临的一个重大挑战。在这个天穹之下，我们必须学会环保意识，用可持续发展来保障未来几代人的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经济全球化背景下的国际关系也变得日益复杂。不同国家间存在着合作与竞争共存的情形，而这一切最终影响到了每个地球居民乃至整个世界秩序。在这个充满变数的大舞台上，每个国家都扮演着不可替代的一角角色，有时需要团结一致，有时则需适时展示自我优势，只有这样才能维护各国利益，并促进整个人类共同繁荣。</w:t>
      </w:r>
      <w:r>
        <w:rPr>
          <w:sz w:val="32"/>
          <w:szCs w:val="32"/>
        </w:rPr>
        <w:t>&lt;/p&gt;&lt;p&gt;&lt;img src="/static-img/Mc5oaxGw8B6VjMD68XD1DACUX4lEHvSaHg7VBZMBX5v3q2SsqpXNhybKTY4aaaQza7RViUs-JUOUImwa12sRCuwzsa7rMQCGa0OYvZsA_e8CXul7OQDlFx1BLrqAaov3EnDocb_cS3l9fD9x5sNrqA.jpg"&gt;&lt;/p&gt;&lt;p&gt;</w:t>
      </w:r>
      <w:r>
        <w:rPr>
          <w:sz w:val="32"/>
          <w:szCs w:val="32"/>
        </w:rPr>
        <w:t>最后，不容忽视的是教育领域对提升人类素质至关重要。教育是一把钥匙，可以打开知识宝库，让心灵焕发光芒。一旦将这种宝贵财富分配给每一个人，那么即便身处不同的地域或社会背景，都能获得相似的机会去追求梦想。而这种教育也正是在这片广阔的地球——天穹之下的基础设施建设中得到培育和实践，使得每个人都能够享受到学习带来的乐趣并从中获益良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天穹之下”不仅是一个物理概念，更是一个包含各种文化、历史、科技、经济以及教育等多方面内容的心灵空间。在这里，我们可以看到过去曾经辉煌，但现在却面临挑战的事实；感受自己作为人类的一份子所应有的责任；并且展望未来，一起努力打造一个更加美好的家园——我们的地球。此外，还有一些细节值得我们深思，比如如何更好地利用太阳能风力发电，以及如何减少碳排放等环保措施，这些对于维持“天穹之下的”生态平衡至关重要。如果说“故土”是一块温暖的地方，那么“蓝色星球”，就是那永恒温暖且充满活力的故乡——它赋予了我们生命，同时也是我们共同努力为了美好未来的平台。</w:t>
      </w:r>
      <w:r>
        <w:rPr>
          <w:sz w:val="32"/>
          <w:szCs w:val="32"/>
        </w:rPr>
        <w:t>&lt;/p&gt;&lt;p&gt;&lt;img src="/static-img/8OYb0NG-rkxoaxWW_NqeoACUX4lEHvSaHg7VBZMBX5v3q2SsqpXNhybKTY4aaaQza7RViUs-JUOUImwa12sRCuwzsa7rMQCGa0OYvZsA_e8CXul7OQDlFx1BLrqAaov3EnDocb_cS3l9fD9x5sNrqA.jpg"&gt;&lt;/p&gt;&lt;p&gt;&lt;a href = "/doc/561618-</w:t>
      </w:r>
      <w:r>
        <w:rPr>
          <w:sz w:val="32"/>
          <w:szCs w:val="32"/>
        </w:rPr>
        <w:t>天穹之下人类命运的舞台</w:t>
      </w:r>
      <w:r>
        <w:rPr>
          <w:sz w:val="32"/>
          <w:szCs w:val="32"/>
        </w:rPr>
        <w:t>.doc" rel="alternate" download="561618-</w:t>
      </w:r>
      <w:r>
        <w:rPr>
          <w:sz w:val="32"/>
          <w:szCs w:val="32"/>
        </w:rPr>
        <w:t>天穹之下人类命运的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