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洪荒之鸿蒙圣尊我是洪荒的风云人物从凡人到鸿蒙圣尊的奇幻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世界被称作洪荒，充满了神秘和未知。这里是诞生之地，也是终结之境。在这片广阔无垠的土地上，我重生了。</w:t>
      </w:r>
      <w:r>
        <w:rPr>
          <w:sz w:val="32"/>
          <w:szCs w:val="32"/>
        </w:rPr>
        <w:t>&lt;/p&gt;&lt;p&gt;&lt;img src="/static-img/OLk-_qq5p1h3Hqf_PClp3THpPKNqMaBKT9XSMOgTQ031vOyy2qP4OEXg8ULHaE2a.jpg"&gt;&lt;/p&gt;&lt;p&gt;</w:t>
      </w:r>
      <w:r>
        <w:rPr>
          <w:sz w:val="32"/>
          <w:szCs w:val="32"/>
        </w:rPr>
        <w:t>我记得自己曾是一个凡人，生活在尘世间。但有一天，我突然之间就不再是我了。我找到了一个古老的法术，它能够让我重生回到洪荒时代。那时候，我只是一名普通的修士，但我有着强大的欲望——成为鸿蒙圣尊。</w:t>
      </w:r>
      <w:r>
        <w:rPr>
          <w:sz w:val="32"/>
          <w:szCs w:val="32"/>
        </w:rPr>
        <w:t>&lt;/p&gt;&lt;p&gt;</w:t>
      </w:r>
      <w:r>
        <w:rPr>
          <w:sz w:val="32"/>
          <w:szCs w:val="32"/>
        </w:rPr>
        <w:t>鸿蒙圣尊，是洪荒时代最为耀眼的人物之一。他们掌握着宇宙间最深邃的奥秘，有着不可思议的力量。一旦成为鸿蒙圣尊，就意味着你可以左右整个世界。你拥有改变命运、创造新纪元的能力。</w:t>
      </w:r>
      <w:r>
        <w:rPr>
          <w:sz w:val="32"/>
          <w:szCs w:val="32"/>
        </w:rPr>
        <w:t>&lt;/p&gt;&lt;p&gt;&lt;img src="/static-img/IQLslJ5PolBqkwIPAnqv8jHpPKNqMaBKT9XSMOgTQ01l8Gjy30BuDi63gPnzHl1USuvTWJsLjHmtgz_v2ZZxgq6T5fCbzw71yENZ1vJHBxtEAy3CNFBTuoKivZGyrRSF57yXFHAtDvami3eTywuAIDCe1DTcAW5o4--dcL6SEQmIZTLsZ-iN8GTzRBpMAmIdM5z65Rlq3trPI-uwqj9O9w.jpg"&gt;&lt;/p&gt;&lt;p&gt;</w:t>
      </w:r>
      <w:r>
        <w:rPr>
          <w:sz w:val="32"/>
          <w:szCs w:val="32"/>
        </w:rPr>
        <w:t>为了达到这一点，我开始了一场艰难而漫长的旅程。我学会了各种各样的魔法，每一次升级都让我的实力增强。我与其他修士们竞争，不断寻求更高层次的地位和力量。</w:t>
      </w:r>
      <w:r>
        <w:rPr>
          <w:sz w:val="32"/>
          <w:szCs w:val="32"/>
        </w:rPr>
        <w:t>&lt;/p&gt;&lt;p&gt;</w:t>
      </w:r>
      <w:r>
        <w:rPr>
          <w:sz w:val="32"/>
          <w:szCs w:val="32"/>
        </w:rPr>
        <w:t>但这并不是一条平坦的大道。在这个过程中，我遭遇过无数挑战和困难。敌人四处埋伏，他们也渴望成为鸿蒙圣尊。但我从未放弃过，因为我知道，只要坚持下去，一切都会有结果。</w:t>
      </w:r>
      <w:r>
        <w:rPr>
          <w:sz w:val="32"/>
          <w:szCs w:val="32"/>
        </w:rPr>
        <w:t>&lt;/p&gt;&lt;p&gt;&lt;img src="/static-img/oji7E-l6XG7daNVBxc9C9DHpPKNqMaBKT9XSMOgTQ01l8Gjy30BuDi63gPnzHl1USuvTWJsLjHmtgz_v2ZZxgq6T5fCbzw71yENZ1vJHBxtEAy3CNFBTuoKivZGyrRSF57yXFHAtDvami3eTywuAIDCe1DTcAW5o4--dcL6SEQmIZTLsZ-iN8GTzRBpMAmIdM5z65Rlq3trPI-uwqj9O9w.jpg"&gt;&lt;/p&gt;&lt;p&gt;</w:t>
      </w:r>
      <w:r>
        <w:rPr>
          <w:sz w:val="32"/>
          <w:szCs w:val="32"/>
        </w:rPr>
        <w:t>终于，在许多年之后，当太阳落山时，我们迎来了决战。这是一场决定一切、划分胜败的大战。我站在那里，与那些曾经一起征途、如今却成为了敌人的修士对峙。这一刻，对于每个人来说都是生命中的转折点。</w:t>
      </w:r>
      <w:r>
        <w:rPr>
          <w:sz w:val="32"/>
          <w:szCs w:val="32"/>
        </w:rPr>
        <w:t>&lt;/p&gt;&lt;p&gt;</w:t>
      </w:r>
      <w:r>
        <w:rPr>
          <w:sz w:val="32"/>
          <w:szCs w:val="32"/>
        </w:rPr>
        <w:t>战斗持续了整整三日三夜，最终只有两个人站立在那片残破的地方，那就是我和另一个人。他是一个异常强大的人物，他已经达到了非常接近鸿蒙圣尊的地步。而我，这个曾经的小小凡人，却意外地超越他一步，成为了真正意义上的鸿蒙圣尊！</w:t>
      </w:r>
      <w:r>
        <w:rPr>
          <w:sz w:val="32"/>
          <w:szCs w:val="32"/>
        </w:rPr>
        <w:t>&lt;/p&gt;&lt;p&gt;&lt;img src="/static-img/9YTosnHjdwS7JyBH36rzpTHpPKNqMaBKT9XSMOgTQ01l8Gjy30BuDi63gPnzHl1USuvTWJsLjHmtgz_v2ZZxgq6T5fCbzw71yENZ1vJHBxtEAy3CNFBTuoKivZGyrRSF57yXFHAtDvami3eTywuAIDCe1DTcAW5o4--dcL6SEQmIZTLsZ-iN8GTzRBpMAmIdM5z65Rlq3trPI-uwqj9O9w.jpg"&gt;&lt;/p&gt;&lt;p&gt;</w:t>
      </w:r>
      <w:r>
        <w:rPr>
          <w:sz w:val="32"/>
          <w:szCs w:val="32"/>
        </w:rPr>
        <w:t>当这一切结束后，大多数人都对我的身份感到震惊，而那个同样想要成为伟大者的人，则向我投下敬佩的一瞥。他明白了，无论多么强大，都无法阻止历史의潮流。如果你愿意，你可以继续前行；如果你不愿意，你将会被历史遗忘。</w:t>
      </w:r>
      <w:r>
        <w:rPr>
          <w:sz w:val="32"/>
          <w:szCs w:val="32"/>
        </w:rPr>
        <w:t>&lt;/p&gt;&lt;p&gt;</w:t>
      </w:r>
      <w:r>
        <w:rPr>
          <w:sz w:val="32"/>
          <w:szCs w:val="32"/>
        </w:rPr>
        <w:t>现在，我成了那个传奇人物中的传奇人物。人们说起我的名字时常常带着敬畏与怀疑。当有人问起如何走到这一步时，我只是微笑，然后告诉他们：它没有捷径，没有短</w:t>
      </w:r>
      <w:r>
        <w:rPr>
          <w:sz w:val="32"/>
          <w:szCs w:val="32"/>
        </w:rPr>
        <w:t>cuts</w:t>
      </w:r>
      <w:r>
        <w:rPr>
          <w:sz w:val="32"/>
          <w:szCs w:val="32"/>
        </w:rPr>
        <w:t>，只有坚持与努力，以及对于梦想所需付出的巨大代价。不过，如果能做回过去的一个凡人，那或许还是更好的选择吧。但现实总是在不断变化，我们只能跟随其脚步前进，并试图影响它走向何方。</w:t>
      </w:r>
      <w:r>
        <w:rPr>
          <w:sz w:val="32"/>
          <w:szCs w:val="32"/>
        </w:rPr>
        <w:t>&lt;/p&gt;&lt;p&gt;&lt;img src="/static-img/m4XHAw_6VAj9nN9k-eu98jHpPKNqMaBKT9XSMOgTQ01l8Gjy30BuDi63gPnzHl1USuvTWJsLjHmtgz_v2ZZxgq6T5fCbzw71yENZ1vJHBxtEAy3CNFBTuoKivZGyrRSF57yXFHAtDvami3eTywuAIDCe1DTcAW5o4--dcL6SEQmIZTLsZ-iN8GTzRBpMAmIdM5z65Rlq3trPI-uwqj9O9w.jpg"&gt;&lt;/p&gt;&lt;p&gt;&lt;a href = "/doc/561806-</w:t>
      </w:r>
      <w:r>
        <w:rPr>
          <w:sz w:val="32"/>
          <w:szCs w:val="32"/>
        </w:rPr>
        <w:t>重生洪荒之鸿蒙圣尊我是洪荒的风云人物从凡人到鸿蒙圣尊的奇幻历程</w:t>
      </w:r>
      <w:r>
        <w:rPr>
          <w:sz w:val="32"/>
          <w:szCs w:val="32"/>
        </w:rPr>
        <w:t>.doc" rel="alternate" download="561806-</w:t>
      </w:r>
      <w:r>
        <w:rPr>
          <w:sz w:val="32"/>
          <w:szCs w:val="32"/>
        </w:rPr>
        <w:t>重生洪荒之鸿蒙圣尊我是洪荒的风云人物从凡人到鸿蒙圣尊的奇幻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