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温暖怀抱当代女孩与古代姑奶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李明穿越了时空，突然间，她发现自己变成了一个古代姑奶奶。这个消息让她感到既惊讶又困惑，但随着时间的推移，她开始适应新的生活方式。</w:t>
      </w:r>
      <w:r>
        <w:rPr>
          <w:sz w:val="32"/>
          <w:szCs w:val="32"/>
        </w:rPr>
        <w:t>&lt;/p&gt;&lt;p&gt;&lt;img src="/static-img/WJhZ-KafiHaBSMqh1QNpKyI62KZQkL-kG_2W3ihb0dQxgmxAR4PfIOlxp-Q0KguL.jpg"&gt;&lt;/p&gt;&lt;p&gt;</w:t>
      </w:r>
      <w:r>
        <w:rPr>
          <w:sz w:val="32"/>
          <w:szCs w:val="32"/>
        </w:rPr>
        <w:t>首先是学习新技能。作为一位古代姑奶奶，李明需要学会如何做饭、织布和缝纫。她从小女仆那里学到了这些基本的家务活儿，这些技能对她来说既有趣又实用。她还学会了如何照顾孩子、处理家庭事务以及与邻里打交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改变饮食习惯。在现代社会里，李明习惯了各种方便快捷的食品，但在古代，每天都是从地到口，从头制作菜肴。虽然工作量大，但每一餐都充满了味觉上的享受。她还学会了一些传统药材知识，用来治疗一些简单的小病。</w:t>
      </w:r>
      <w:r>
        <w:rPr>
          <w:sz w:val="32"/>
          <w:szCs w:val="32"/>
        </w:rPr>
        <w:t>&lt;/p&gt;&lt;p&gt;&lt;img src="/static-img/dn9M0E1hDsWxYJ-Dhs86oCI62KZQkL-kG_2W3ihb0dQcdTLirxf7wvarWCaLHX_3yKE6yMykkdkcxHLikJrMI1wfz9hVJtczMto8KI0dvH4.png"&gt;&lt;/p&gt;&lt;p&gt;</w:t>
      </w:r>
      <w:r>
        <w:rPr>
          <w:sz w:val="32"/>
          <w:szCs w:val="32"/>
        </w:rPr>
        <w:t>再者，是文化和风俗习惯的融合。尽管现在她的身份已经发生变化，但她依然保留着现代人的思考方式和价值观。这导致了一些有趣的情境，比如当她要给孩子们讲故事时，她会将现代童话中的元素融入进去，让故事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是与亲友相处的心情变化。在过去，当人们遇到不幸或疾病时，他们会求助于神灵或者信仰某种超自然力量。但现在，在经历了一段时间之后，李明开始认识到科学和医学对于解决问题所起到的作用。这使得她的生活更加平静，也让周围的人对她的态度产生了一定的转变。</w:t>
      </w:r>
      <w:r>
        <w:rPr>
          <w:sz w:val="32"/>
          <w:szCs w:val="32"/>
        </w:rPr>
        <w:t>&lt;/p&gt;&lt;p&gt;&lt;img src="/static-img/_XFLdxWgLeaEMaWUCuo0KCI62KZQkL-kG_2W3ihb0dQcdTLirxf7wvarWCaLHX_3yKE6yMykkdkcxHLikJrMI1wfz9hVJtczMto8KI0dvH4.png"&gt;&lt;/p&gt;&lt;p&gt;</w:t>
      </w:r>
      <w:r>
        <w:rPr>
          <w:sz w:val="32"/>
          <w:szCs w:val="32"/>
        </w:rPr>
        <w:t>最后，是对自己的成长感悟。在这段旅程中，无论面临什么挑战或困难，都没有人能替别人决定未来。而正是在这样的过程中，李明意识到了自我成长的重要性——无论身处何种时代，只要坚持自己的选择和追求，就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段穿越体验，不仅教会了她许多实际技能，更重要的是，它让她学会了更深层次地理解生活，以及如何在不同的环境中寻找内心世界的平衡。</w:t>
      </w:r>
      <w:r>
        <w:rPr>
          <w:sz w:val="32"/>
          <w:szCs w:val="32"/>
        </w:rPr>
        <w:t>&lt;/p&gt;&lt;p&gt;&lt;img src="/static-img/fBPdELUz5fdvj6QUXcy0wSI62KZQkL-kG_2W3ihb0dQcdTLirxf7wvarWCaLHX_3yKE6yMykkdkcxHLikJrMI1wfz9hVJtczMto8KI0dvH4.jpg"&gt;&lt;/p&gt;&lt;p&gt;&lt;a href = "/doc/561867-</w:t>
      </w:r>
      <w:r>
        <w:rPr>
          <w:sz w:val="32"/>
          <w:szCs w:val="32"/>
        </w:rPr>
        <w:t>穿越时空的温暖怀抱当代女孩与古代姑奶奶的奇遇</w:t>
      </w:r>
      <w:r>
        <w:rPr>
          <w:sz w:val="32"/>
          <w:szCs w:val="32"/>
        </w:rPr>
        <w:t>.doc" rel="alternate" download="561867-</w:t>
      </w:r>
      <w:r>
        <w:rPr>
          <w:sz w:val="32"/>
          <w:szCs w:val="32"/>
        </w:rPr>
        <w:t>穿越时空的温暖怀抱当代女孩与古代姑奶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