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观巨峰又大又白的双子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观巨峰：又大又白的双子山脉</w:t>
      </w:r>
      <w:r>
        <w:rPr>
          <w:sz w:val="32"/>
          <w:szCs w:val="32"/>
        </w:rPr>
        <w:t>&lt;/p&gt;&lt;p&gt;&lt;img src="/static-img/UzUk2hDZDCvxWQanc3m6pDJ0mD6TRJ3Y5AtTCvXRHTvcbljW214_4r2BqWGYS7yl.jpeg"&gt;&lt;/p&gt;&lt;p&gt;</w:t>
      </w:r>
      <w:r>
        <w:rPr>
          <w:sz w:val="32"/>
          <w:szCs w:val="32"/>
        </w:rPr>
        <w:t>在遥远的高原上，两座又大又白的山峰屹立着，它们是自然界中最为壮观的杰作。这些山峰以其独特的地理位置和特殊的地质结构，吸引了无数探险家和自然爱好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奇特</w:t>
      </w:r>
      <w:r>
        <w:rPr>
          <w:sz w:val="32"/>
          <w:szCs w:val="32"/>
        </w:rPr>
        <w:t>&lt;/p&gt;&lt;p&gt;&lt;img src="/static-img/gu2PyKx5sGrwfgGsIRCufjJ0mD6TRJ3Y5AtTCvXRHTt1QPJpg8ZZBofMmf64i-X3KCw_IiQYpz2t3DDx2ZNunv7RXTvA7sj7lZM1FzCNwBMcy0KhLCNx4R1ZDcE69Mwivnd4lfQiBjNe0dH4ooE3Og.png"&gt;&lt;/p&gt;&lt;p&gt;</w:t>
      </w:r>
      <w:r>
        <w:rPr>
          <w:sz w:val="32"/>
          <w:szCs w:val="32"/>
        </w:rPr>
        <w:t>又大的双子山脉位于一个地理孤岛之上，这使得它们成为了研究地形演变和生态多样性的宝贵资料来源。此外，这两个巨大的雪顶还为附近地区提供了丰富而稳定的水资源，对于周边居民来说是一种难能可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的地质结构</w:t>
      </w:r>
      <w:r>
        <w:rPr>
          <w:sz w:val="32"/>
          <w:szCs w:val="32"/>
        </w:rPr>
        <w:t>&lt;/p&gt;&lt;p&gt;&lt;img src="/static-img/thkT1le4Qi6ngC6SGIKRgDJ0mD6TRJ3Y5AtTCvXRHTt1QPJpg8ZZBofMmf64i-X3KCw_IiQYpz2t3DDx2ZNunv7RXTvA7sj7lZM1FzCNwBMcy0KhLCNx4R1ZDcE69Mwivnd4lfQiBjNe0dH4ooE3Og.jpg"&gt;&lt;/p&gt;&lt;p&gt;</w:t>
      </w:r>
      <w:r>
        <w:rPr>
          <w:sz w:val="32"/>
          <w:szCs w:val="32"/>
        </w:rPr>
        <w:t>这对又大又白的兄弟姐妹，其表面覆盖着坚硬而透明的岩石层，形成了一种独特且美丽极了的地貌景观。在阳光照射下，这些岩石闪耀出迷人的光泽，就像是天上的星辰一样璀璨夺目。这不仅给了科学家们深入研究地球内部构造的大好机会，也让游客们留下了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复杂</w:t>
      </w:r>
      <w:r>
        <w:rPr>
          <w:sz w:val="32"/>
          <w:szCs w:val="32"/>
        </w:rPr>
        <w:t>&lt;/p&gt;&lt;p&gt;&lt;img src="/static-img/oweS0KxL9CDkuevwUaGVDjJ0mD6TRJ3Y5AtTCvXRHTt1QPJpg8ZZBofMmf64i-X3KCw_IiQYpz2t3DDx2ZNunv7RXTvA7sj7lZM1FzCNwBMcy0KhLCNx4R1ZDcE69Mwivnd4lfQiBjNe0dH4ooE3Og.jpg"&gt;&lt;/p&gt;&lt;p&gt;</w:t>
      </w:r>
      <w:r>
        <w:rPr>
          <w:sz w:val="32"/>
          <w:szCs w:val="32"/>
        </w:rPr>
        <w:t>双子山脉作为一个生态系统，不仅拥有丰富多样的动植物，还有着独有的生物链关系。这里住着各种各样的动物，从小型昆虫到庞大的哺乳动物，都能在这里找到栖息之所。而且，由于气候条件特殊，这里还出现了一些只在这个地方才能见到的特殊物种，使得这两个雪峰成为生物学家的热门研究领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&lt;img src="/static-img/DKQNJFpQCzzxA-CbplEJ8zJ0mD6TRJ3Y5AtTCvXRHTt1QPJpg8ZZBofMmf64i-X3KCw_IiQYpz2t3DDx2ZNunv7RXTvA7sj7lZM1FzCNwBMcy0KhLCNx4R1ZDcE69Mwivnd4lfQiBjNe0dH4ooE3Og.jpg"&gt;&lt;/p&gt;&lt;p&gt;</w:t>
      </w:r>
      <w:r>
        <w:rPr>
          <w:sz w:val="32"/>
          <w:szCs w:val="32"/>
        </w:rPr>
        <w:t>在历史长河中，双子山脉一直被当地民族视为神圣的地方，它们承载着丰富的情感、故事以及传统文化。每个季节都有不同的庆典活动，比如春分时节人们会举行祈雨仪式，而秋收后则会举行感恩祭祀，以此来表达对自然赋予的一切赞颂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的人来说，又大又白的双子山脉是一个绝佳目的地。不仅可以进行登攀活动，还可以体验冰川滑冰、滑雪等户外运动。此外，每一年的冬季都会有一系列盛大的国际滑雪比赛，在全球范围内享有盛名，为旅游业带来了巨大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工作紧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重，对于这样的珍贵环境，我们必须加强保护措施。一方面要制定有效管理政策，如限制登山人数、禁止乱扔垃圾等；另一方面，要通过公众教育提升民众环保意识，让更多的人参与到保护我们共同家园的大事中来。只有这样，我们才能确保这些宝贵资源能够流传下去，为后代子孙留下一片干净整洁的地球。</w:t>
      </w:r>
      <w:r>
        <w:rPr>
          <w:sz w:val="32"/>
          <w:szCs w:val="32"/>
        </w:rPr>
        <w:t>&lt;/p&gt;&lt;p&gt;&lt;a href = "/doc/561873-</w:t>
      </w:r>
      <w:r>
        <w:rPr>
          <w:sz w:val="32"/>
          <w:szCs w:val="32"/>
        </w:rPr>
        <w:t>壮观巨峰又大又白的双子山脉</w:t>
      </w:r>
      <w:r>
        <w:rPr>
          <w:sz w:val="32"/>
          <w:szCs w:val="32"/>
        </w:rPr>
        <w:t>.doc" rel="alternate" download="561873-</w:t>
      </w:r>
      <w:r>
        <w:rPr>
          <w:sz w:val="32"/>
          <w:szCs w:val="32"/>
        </w:rPr>
        <w:t>壮观巨峰又大又白的双子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