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命运与时光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：命运与时光的交织</w:t>
      </w:r>
      <w:r>
        <w:rPr>
          <w:sz w:val="32"/>
          <w:szCs w:val="32"/>
        </w:rPr>
        <w:t>&lt;/p&gt;&lt;p&gt;&lt;img src="/static-img/1OKfTWI3_BfZELeKbsJB-BSxeElGatk2hrX-vXDi5q1FVC3P2tkN3iv012wFPhJy.png"&gt;&lt;/p&gt;&lt;p&gt;</w:t>
      </w:r>
      <w:r>
        <w:rPr>
          <w:sz w:val="32"/>
          <w:szCs w:val="32"/>
        </w:rPr>
        <w:t>在这个世界上，有些人注定要经历一段不平凡的旅程，而顾道长生就是这样的人。他的故事如同一部史诗般展开，充满了命运的挑战和时间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逆境</w:t>
      </w:r>
      <w:r>
        <w:rPr>
          <w:sz w:val="32"/>
          <w:szCs w:val="32"/>
        </w:rPr>
        <w:t>&lt;/p&gt;&lt;p&gt;&lt;img src="/static-img/waobYNeQh6pe4ArbFbotJBSxeElGatk2hrX-vXDi5q2sjz5_DU4lKr5q-GOZSpvzL5uKT0AvEV1hVC8F-FJD-6AHcIUXI5YkCLnCla_PBJKJXmjd9o_LsMO4fXz4e-m7mg6xS4GslfQF6yaNVLANlwI2R8FwjKgJfSWdI4V5i0VNxddSCcjwzQVahLamhesz.jpg"&gt;&lt;/p&gt;&lt;p&gt;</w:t>
      </w:r>
      <w:r>
        <w:rPr>
          <w:sz w:val="32"/>
          <w:szCs w:val="32"/>
        </w:rPr>
        <w:t>顾道长生出身贫寒，但他从未放弃过对美好的追求。他凭借自己的努力，一步一步地攀登成功之巷，但就在他即将达到顶峰时，他遭遇了一次意外严重的失败。这让他失去了所有，并且几乎丢失了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自我</w:t>
      </w:r>
      <w:r>
        <w:rPr>
          <w:sz w:val="32"/>
          <w:szCs w:val="32"/>
        </w:rPr>
        <w:t>&lt;/p&gt;&lt;p&gt;&lt;img src="/static-img/PZ998WXyMRO7urNc0nITSxSxeElGatk2hrX-vXDi5q2sjz5_DU4lKr5q-GOZSpvzL5uKT0AvEV1hVC8F-FJD-6AHcIUXI5YkCLnCla_PBJKJXmjd9o_LsMO4fXz4e-m7mg6xS4GslfQF6yaNVLANlwI2R8FwjKgJfSWdI4V5i0VNxddSCcjwzQVahLamhesz.jpg"&gt;&lt;/p&gt;&lt;p&gt;</w:t>
      </w:r>
      <w:r>
        <w:rPr>
          <w:sz w:val="32"/>
          <w:szCs w:val="32"/>
        </w:rPr>
        <w:t>面对挫折后的绝望，顾道长生选择了静下心来反思。他认识到，只有重新塑造自己才能迎接新的挑战。他开始学习新技能，提升自身能力，并逐渐建立起一个更强大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回初心</w:t>
      </w:r>
      <w:r>
        <w:rPr>
          <w:sz w:val="32"/>
          <w:szCs w:val="32"/>
        </w:rPr>
        <w:t>&lt;/p&gt;&lt;p&gt;&lt;img src="/static-img/SI0qg3kZnnnia6XvEAd-CBSxeElGatk2hrX-vXDi5q2sjz5_DU4lKr5q-GOZSpvzL5uKT0AvEV1hVC8F-FJD-6AHcIUXI5YkCLnCla_PBJKJXmjd9o_LsMO4fXz4e-m7mg6xS4GslfQF6yaNVLANlwI2R8FwjKgJfSWdI4V5i0VNxddSCcjwzQVahLamhesz.png"&gt;&lt;/p&gt;&lt;p&gt;</w:t>
      </w:r>
      <w:r>
        <w:rPr>
          <w:sz w:val="32"/>
          <w:szCs w:val="32"/>
        </w:rPr>
        <w:t>在经历多年的磨砺之后，顾道长生的内心深处仍然保留着那个渴望成就梦想的小男孩。当他回忆起那些曾经激励过他的目标和愿景时，他发现原来真正重要的是坚持自己的梦想，不被世俗所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变化</w:t>
      </w:r>
      <w:r>
        <w:rPr>
          <w:sz w:val="32"/>
          <w:szCs w:val="32"/>
        </w:rPr>
        <w:t>&lt;/p&gt;&lt;p&gt;&lt;img src="/static-img/GPuiQF5-Wn-UkGJBXwXoJRSxeElGatk2hrX-vXDi5q2sjz5_DU4lKr5q-GOZSpvzL5uKT0AvEV1hVC8F-FJD-6AHcIUXI5YkCLnCla_PBJKJXmjd9o_LsMO4fXz4e-m7mg6xS4GslfQF6yaNVLANlwI2R8FwjKgJfSWdI4V5i0VNxddSCcjwzQVahLamhesz.jpg"&gt;&lt;/p&gt;&lt;p&gt;</w:t>
      </w:r>
      <w:r>
        <w:rPr>
          <w:sz w:val="32"/>
          <w:szCs w:val="32"/>
        </w:rPr>
        <w:t>生活总是在变迁，而只有不断适应变化才能保持前进。顾道长生学会了接受新的挑战和机遇，同时也学会了如何处理那些不可预知的事情。他明白，每一次转变都是成长的一部分，是通往更高层次生活道路上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顾道长生的实力日益增强。在各个领域都取得显著成绩后，他成了人们口中的传奇人物。他的故事激励着无数人走出舒适区，不断超越自我，为实现个人价值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命是短暂且脆弱的，但每个人都可以通过自己的行动去影响周围的人。对于已经功成名就、退隐山林的大侠来说，这个时代留给我们的最终任务是传递知识、经验以及我们所学到的宝贵东西，让未来的人们能够继续前行，从而使我们的存在变得更加有意义。</w:t>
      </w:r>
      <w:r>
        <w:rPr>
          <w:sz w:val="32"/>
          <w:szCs w:val="32"/>
        </w:rPr>
        <w:t>&lt;/p&gt;&lt;p&gt;&lt;a href = "/doc/561888-</w:t>
      </w:r>
      <w:r>
        <w:rPr>
          <w:sz w:val="32"/>
          <w:szCs w:val="32"/>
        </w:rPr>
        <w:t>顾道长生命运与时光的交织</w:t>
      </w:r>
      <w:r>
        <w:rPr>
          <w:sz w:val="32"/>
          <w:szCs w:val="32"/>
        </w:rPr>
        <w:t>.doc" rel="alternate" download="561888-</w:t>
      </w:r>
      <w:r>
        <w:rPr>
          <w:sz w:val="32"/>
          <w:szCs w:val="32"/>
        </w:rPr>
        <w:t>顾道长生命运与时光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