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背后的世界观与角色设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作为一款深受喜爱的动作角色扮演游戏，其独特的世界观和精心设计的角色，吸引了无数玩家投入其中。让我们一起探索这个充满神秘与冒险的世界，以及那些鲜活又复杂的人物。</w:t>
      </w:r>
      <w:r>
        <w:rPr>
          <w:sz w:val="32"/>
          <w:szCs w:val="32"/>
        </w:rPr>
        <w:t>&lt;/p&gt;&lt;p&gt;&lt;img src="/static-img/n3abZrhGmbZOJsbb9g5HyX7bk4Nw_rhjgLynYgLem5i4qxmYg2-Q5O0m0Mb6o7sx.jpg"&gt;&lt;/p&gt;&lt;p&gt;</w:t>
      </w:r>
      <w:r>
        <w:rPr>
          <w:sz w:val="32"/>
          <w:szCs w:val="32"/>
        </w:rPr>
        <w:t>首先，我们要谈论的是故事背景。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所处的时代被称为“地平线之外”，是一个由多个国家组成的大陆。在这个时代，每个国家都有着自己的文化、宗教和历史，但却因为资源稀缺而时常发生冲突。这导致了一个相对封闭且紧张的地缘政治环境，为玩家提供了丰富多彩的情节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角色的塑造。每位角色的背后都隐藏着复杂的情感和深层次的心理，这些都是通过剧情推进和日常互动逐渐展现出来。例如，主角艾尔梅洛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卡诺斯，不仅是个英勇无畏的骑士，也是一个对于家族荣誉有着极强执念的人。而他的伙伴，如法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科巴扎、塞利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拉明戈等，他们各自拥有不同的过去与梦想，这些都在游戏中得到细致处理。</w:t>
      </w:r>
      <w:r>
        <w:rPr>
          <w:sz w:val="32"/>
          <w:szCs w:val="32"/>
        </w:rPr>
        <w:t>&lt;/p&gt;&lt;p&gt;&lt;img src="/static-img/7OxY97_VRGR3zobnNUOvRX7bk4Nw_rhjgLynYgLem5i4qxmYg2-Q5O0m0Mb6o7sx.jpg"&gt;&lt;/p&gt;&lt;p&gt;</w:t>
      </w:r>
      <w:r>
        <w:rPr>
          <w:sz w:val="32"/>
          <w:szCs w:val="32"/>
        </w:rPr>
        <w:t>再来看武器系统。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，武器不仅是战斗的手段，更是体现出人物性格的一种方式。不同类型的武器代表不同的攻击风格，从轻快灵活的小型枪械到重量级但威力巨大的大锤，每一种武器都需要玩家根据自身战术来选择使用。此外，随着游戏进行，玩家还能发现各种特殊技能和招式，使得战斗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道具系统也是非常值得一提的地方。在这个开放世界里，无论是寻找传说中的宝藏还是解锁神秘图腾，都需要不断探索并收集各种道具。这不仅增加了游戏乐趣，还使得玩家的创造力得到释放，让他们可以自由地构建属于自己的战斗策略。</w:t>
      </w:r>
      <w:r>
        <w:rPr>
          <w:sz w:val="32"/>
          <w:szCs w:val="32"/>
        </w:rPr>
        <w:t>&lt;/p&gt;&lt;p&gt;&lt;img src="/static-img/ttKyPFkF6oeXgiIB92sNR37bk4Nw_rhjgLynYgLem5i4qxmYg2-Q5O0m0Mb6o7sx.jpg"&gt;&lt;/p&gt;&lt;p&gt;</w:t>
      </w:r>
      <w:r>
        <w:rPr>
          <w:sz w:val="32"/>
          <w:szCs w:val="32"/>
        </w:rPr>
        <w:t>技术方面，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，可以看到显著提升的视觉效果以及流畅度。当你穿越沙漠、森林或城市时，你会感受到即将触及你的建筑细节，而在战斗中，你也能清楚地看到每一次攻击造成的伤害变化。这一切都是开发团队为了提高沉浸感而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版本相比，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在更新内容上做出了很大的改进，比如新增的地图区域、新角色的加入以及一些重要事件的大幅完善。不断更新保持新鲜感，同时也确保老用户不会感到厌倦，是这款游戏成功持续时间长的一个关键因素。</w:t>
      </w:r>
      <w:r>
        <w:rPr>
          <w:sz w:val="32"/>
          <w:szCs w:val="32"/>
        </w:rPr>
        <w:t>&lt;/p&gt;&lt;p&gt;&lt;img src="/static-img/kdU4g_r9nmZ_0OSePuYBJ37bk4Nw_rhjgLynYgLem5i4qxmYg2-Q5O0m0Mb6o7sx.jpg"&gt;&lt;/p&gt;&lt;p&gt;</w:t>
      </w:r>
      <w:r>
        <w:rPr>
          <w:sz w:val="32"/>
          <w:szCs w:val="32"/>
        </w:rPr>
        <w:t>总结来说，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以其独特而丰富的地球观、高质量的人物设计、引人入胜的情节发展以及不断更新维护，为所有参与者带来了难忘的冒险经历。如果你还没有尝试过，或许现在就是最佳的时候去揭开它背后的神秘面纱吧！</w:t>
      </w:r>
      <w:r>
        <w:rPr>
          <w:sz w:val="32"/>
          <w:szCs w:val="32"/>
        </w:rPr>
        <w:t>&lt;/p&gt;&lt;p&gt;&lt;a href = "/doc/561983-</w:t>
      </w:r>
      <w:r>
        <w:rPr>
          <w:sz w:val="32"/>
          <w:szCs w:val="32"/>
        </w:rPr>
        <w:t>探秘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背后的世界观与角色设定</w:t>
      </w:r>
      <w:r>
        <w:rPr>
          <w:sz w:val="32"/>
          <w:szCs w:val="32"/>
        </w:rPr>
        <w:t>.doc" rel="alternate" download="561983-</w:t>
      </w:r>
      <w:r>
        <w:rPr>
          <w:sz w:val="32"/>
          <w:szCs w:val="32"/>
        </w:rPr>
        <w:t>探秘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背后的世界观与角色设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