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岁月的回响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所名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的小学，它与众不同的，不仅是因为其独特的教学理念，更是在学生们心中留下了深刻印象。这里，每一天都是关于学习和成长的日子，这些日子被称作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”。</w:t>
      </w:r>
      <w:r>
        <w:rPr>
          <w:sz w:val="32"/>
          <w:szCs w:val="32"/>
        </w:rPr>
        <w:t>&lt;/p&gt;&lt;p&gt;&lt;img src="/static-img/h6NguzXt3J7W0LWkkhwU_37bk4Nw_rhjgLynYgLem5i4qxmYg2-Q5O0m0Mb6o7sx.jpg"&gt;&lt;/p&gt;&lt;p&gt;</w:t>
      </w:r>
      <w:r>
        <w:rPr>
          <w:sz w:val="32"/>
          <w:szCs w:val="32"/>
        </w:rPr>
        <w:t>首先，进入教室那一刻，就能感受到一种特殊气息。这所学校注重个人化教学，每个班级都配备有专门的心理辅导老师，他们会根据每个孩子的情绪状态和兴趣爱好来调整教学内容，让每一个孩子都能找到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课堂上的氛围也是一大亮点。老师们不仅教授知识，更重要的是激发学生的思考能力和解决问题的能力。他们会提出开放式问题，让学生们自由探索，并鼓励大家之间交流思想，这种互动式学习方式让课堂变得充满活力。</w:t>
      </w:r>
      <w:r>
        <w:rPr>
          <w:sz w:val="32"/>
          <w:szCs w:val="32"/>
        </w:rPr>
        <w:t>&lt;/p&gt;&lt;p&gt;&lt;img src="/static-img/dlqXhECIw4p9pg1Q5hKS_X7bk4Nw_rhjgLynYgLem5i4qxmYg2-Q5O0m0Mb6o7sx.jpg"&gt;&lt;/p&gt;&lt;p&gt;</w:t>
      </w:r>
      <w:r>
        <w:rPr>
          <w:sz w:val="32"/>
          <w:szCs w:val="32"/>
        </w:rPr>
        <w:t>此外，学校还非常注重实践活动。在科学实验室里，孩子们能够亲手操作各种器具，从事实验证理论知识；在运动场上，他们可以体验团队合作、竞技精神。在这些活动中，他们学会了如何将书本上的知识应用到现实生活中，同时也锻炼了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学校还有一套完善的人文关怀体系，无论是健康教育还是道德教育，都被融入到课程之中。通过各种形式，如讲座、角色扮演等，使得学生懂得如何成为社会的一分子，为未来的社会做出贡献。</w:t>
      </w:r>
      <w:r>
        <w:rPr>
          <w:sz w:val="32"/>
          <w:szCs w:val="32"/>
        </w:rPr>
        <w:t>&lt;/p&gt;&lt;p&gt;&lt;img src="/static-img/fnQAVgDxiC49Ln3FbmpF337bk4Nw_rhjgLynYgLem5i4qxmYg2-Q5O0m0Mb6o7sx.jpg"&gt;&lt;/p&gt;&lt;p&gt;</w:t>
      </w:r>
      <w:r>
        <w:rPr>
          <w:sz w:val="32"/>
          <w:szCs w:val="32"/>
        </w:rPr>
        <w:t>值得特别提及的是，该校还有着丰富多彩的文化生活。一周中的某天，就是举办文化节，那时整个校园都会充满色彩，每个角落都弥漫着音乐、舞蹈和美术作品。而这些活动不仅让孩子们放松身心，也增强了他们对不同艺术形式的兴趣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小小但又无比重要的地方，还有一段历史故事不断地传承下去。那就是老师们对于这所学校以及它背后理念的一份忠诚与热爱。每当晚风送过树梢的声音伴随着夕阳西下的金辉，当年轻教师用心呵护这一片土地时，你仿佛可以听到那些年过去的事情在耳畔回响——这是他们共同编织的一个梦想，是对未来的一份承诺，是对青春永恒的一次致敬。</w:t>
      </w:r>
      <w:r>
        <w:rPr>
          <w:sz w:val="32"/>
          <w:szCs w:val="32"/>
        </w:rPr>
        <w:t>&lt;/p&gt;&lt;p&gt;&lt;img src="/static-img/65p77qVxn_njISAJ5bGtpn7bk4Nw_rhjgLynYgLem5i4qxmYg2-Q5O0m0Mb6o7sx.jpg"&gt;&lt;/p&gt;&lt;p&gt;</w:t>
      </w:r>
      <w:r>
        <w:rPr>
          <w:sz w:val="32"/>
          <w:szCs w:val="32"/>
        </w:rPr>
        <w:t>总而言之，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”并非只是简单地描述了一段时间，而是更深层次地体现了一种精神，一种追求卓越与自我实现的心态。这使得这样的小学，不再只是一块普通的地图标记，而是一个包含希望与梦想的地方，对于所有走进这里的人来说，都是一段难忘而宝贵的人生旅程。</w:t>
      </w:r>
      <w:r>
        <w:rPr>
          <w:sz w:val="32"/>
          <w:szCs w:val="32"/>
        </w:rPr>
        <w:t>&lt;/p&gt;&lt;p&gt;&lt;a href = "/doc/562076-</w:t>
      </w:r>
      <w:r>
        <w:rPr>
          <w:sz w:val="32"/>
          <w:szCs w:val="32"/>
        </w:rPr>
        <w:t>校园岁月的回响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.doc" rel="alternate" download="562076-</w:t>
      </w:r>
      <w:r>
        <w:rPr>
          <w:sz w:val="32"/>
          <w:szCs w:val="32"/>
        </w:rPr>
        <w:t>校园岁月的回响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