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攻略指南初次做主角助手的必知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先，作为一名初出茅庐的攻略作者，我深知帮助主角（零）开启新篇章的重要性。以下是我在这个过程中总结的一些关键点。</w:t>
      </w:r>
      <w:r>
        <w:rPr>
          <w:sz w:val="32"/>
          <w:szCs w:val="32"/>
        </w:rPr>
        <w:t>&lt;/p&gt;&lt;p&gt;&lt;img src="/static-img/Xd5slsH4G_LM4Tf98n-IDXBqUOkHa2uKWXHcyFYHjU381dmofSMEjs_HHR2Midmm.jpg"&gt;&lt;/p&gt;&lt;p&gt;</w:t>
      </w:r>
      <w:r>
        <w:rPr>
          <w:sz w:val="32"/>
          <w:szCs w:val="32"/>
        </w:rPr>
        <w:t>了解主角背景：在开始之前，最重要的是对主角有一个清晰的认识。了解其过去、兴趣爱好、性格特点等，这些信息对于制定合适的策略至关重要。例如，如果主角是一个热爱冒险的人，你可能会建议他去探索未知的地图区域，而不是一直呆在城镇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握基本技能：无论是从事什么样的工作，基础能力都是不可或缺的。在游戏中，这意味着让零提升一些基本技能，比如攻击力、防御力和速度。这将为零提供更好的战斗体验，并且能够应对不同的挑战。</w:t>
      </w:r>
      <w:r>
        <w:rPr>
          <w:sz w:val="32"/>
          <w:szCs w:val="32"/>
        </w:rPr>
        <w:t>&lt;/p&gt;&lt;p&gt;&lt;img src="/static-img/FXHCXhAnLeIWWMoOGFHfV3BqUOkHa2uKWXHcyFYHjU0qHJaBjIzNzyk_MybaKrtZpCUWULBvhtPGjdJwu1i60cc1KmU1DM6m-j2_hu4hvILyFTmTzxurCDPrP2d4KCYg3aeOorb7emQFgpHKUZDJxQ.jpg"&gt;&lt;/p&gt;&lt;p&gt;</w:t>
      </w:r>
      <w:r>
        <w:rPr>
          <w:sz w:val="32"/>
          <w:szCs w:val="32"/>
        </w:rPr>
        <w:t>选择合适装备：装备不仅可以提高角色属性，还能改变玩家的战斗风格。因此，在帮助零选择装备时，要根据他的职业需求和个人偏好来决定。这可能包括武器、盔甲以及其他增益道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组建团队：很多情况下，单打独斗并不能解决所有问题。在游戏中，与其他玩家建立良好的合作关系，可以让你共同克服困难并取得成功。此外，不要忘记与同伴分享经验值和物资，以便更快地成长。</w:t>
      </w:r>
      <w:r>
        <w:rPr>
          <w:sz w:val="32"/>
          <w:szCs w:val="32"/>
        </w:rPr>
        <w:t>&lt;/p&gt;&lt;p&gt;&lt;img src="/static-img/rW7q2JTMAfGyhnr0q7HMu3BqUOkHa2uKWXHcyFYHjU0qHJaBjIzNzyk_MybaKrtZpCUWULBvhtPGjdJwu1i60cc1KmU1DM6m-j2_hu4hvILyFTmTzxurCDPrP2d4KCYg3aeOorb7emQFgpHKUZDJxQ.jpg"&gt;&lt;/p&gt;&lt;p&gt;</w:t>
      </w:r>
      <w:r>
        <w:rPr>
          <w:sz w:val="32"/>
          <w:szCs w:val="32"/>
        </w:rPr>
        <w:t>学习技能树：每个角色都有一套独特的技能树，它们可以通过升级来激活或强化。在指导零时，要教他如何有效地使用这些技能，以及何时使用哪种技巧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理资源：最后，但同样重要的是要学会如何有效管理资源，如金钱、物品和时间。当你的世界充满了各种任务和挑战时，一位优秀的助手需要知道何时应该节省资源、何时应该花费精力进行投资，以及如何平衡短期目标与长远规划。</w:t>
      </w:r>
      <w:r>
        <w:rPr>
          <w:sz w:val="32"/>
          <w:szCs w:val="32"/>
        </w:rPr>
        <w:t>&lt;/p&gt;&lt;p&gt;&lt;img src="/static-img/pDH-JE5kqAFuM9Fjw0gL9XBqUOkHa2uKWXHcyFYHjU0qHJaBjIzNzyk_MybaKrtZpCUWULBvhtPGjdJwu1i60cc1KmU1DM6m-j2_hu4hvILyFTmTzxurCDPrP2d4KCYg3aeOorb7emQFgpHKUZDJxQ.jpg"&gt;&lt;/p&gt;&lt;p&gt;&lt;a href = "/doc/562234-</w:t>
      </w:r>
      <w:r>
        <w:rPr>
          <w:sz w:val="32"/>
          <w:szCs w:val="32"/>
        </w:rPr>
        <w:t>攻略指南初次做主角助手的必知秘诀</w:t>
      </w:r>
      <w:r>
        <w:rPr>
          <w:sz w:val="32"/>
          <w:szCs w:val="32"/>
        </w:rPr>
        <w:t>.doc" rel="alternate" download="562234-</w:t>
      </w:r>
      <w:r>
        <w:rPr>
          <w:sz w:val="32"/>
          <w:szCs w:val="32"/>
        </w:rPr>
        <w:t>攻略指南初次做主角助手的必知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