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未知的未来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系列中，第六部无疑是最为引人入胜的一部分。它不仅承载着前五部作品丰富的情感和故事线，更开启了一个全新的世界观，揭示了许多之前被忽略的细节。在这个版本中，我们可以通过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特殊的方式来获取这本书。</w:t>
      </w:r>
      <w:r>
        <w:rPr>
          <w:sz w:val="32"/>
          <w:szCs w:val="32"/>
        </w:rPr>
        <w:t>&lt;/p&gt;&lt;p&gt;&lt;img src="/static-img/GyW90L2VmWFOSXznMGbL-oVxIkk9g-eBkKacB8vXGJ9YNgap6-Xt8MYjhqXvXgy3.png"&gt;&lt;/p&gt;&lt;p&gt;</w:t>
      </w:r>
      <w:r>
        <w:rPr>
          <w:sz w:val="32"/>
          <w:szCs w:val="32"/>
        </w:rPr>
        <w:t>新的角色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橘梨纱》系列中，新角色总是带来一股新的能量，他们往往拥有独特的背景故事和能力。第六部更是如此，不仅新增了一些重要人物，还对现有的角色的性格进行了深化。此外，这些新角色的加入也让整个故事变得更加复杂多变，使得读者在追寻他们背后的秘密时难以断念。</w:t>
      </w:r>
      <w:r>
        <w:rPr>
          <w:sz w:val="32"/>
          <w:szCs w:val="32"/>
        </w:rPr>
        <w:t>&lt;/p&gt;&lt;p&gt;&lt;img src="/static-img/dUNYGVW4GgCAOAFBMcfZCYVxIkk9g-eBkKacB8vXGJ8DSDAHmIxZl5P4ainq8ChyMitVcjDpKL0uryDMTI7EwqPUpGzOEC1o82zublu3t1ydBjp8BhC5ru0S069GOBaoQNZeFMUYDg7YFklvmMi6RA.png"&gt;&lt;/p&gt;&lt;p&gt;</w:t>
      </w:r>
      <w:r>
        <w:rPr>
          <w:sz w:val="32"/>
          <w:szCs w:val="32"/>
        </w:rPr>
        <w:t>未解之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一些悬而未决的问题开始逐渐得到答案。但是，与此同时，也出现了更多令人困惑的问题。这些问题不仅关系到个别角色的命运，也影响到了整个世界的命运。读者需要通过仔细分析每一个情节，以期找到线索去解决这些谜题。</w:t>
      </w:r>
      <w:r>
        <w:rPr>
          <w:sz w:val="32"/>
          <w:szCs w:val="32"/>
        </w:rPr>
        <w:t>&lt;/p&gt;&lt;p&gt;&lt;img src="/static-img/QnrjpUfBtJgny9BghOUUEIVxIkk9g-eBkKacB8vXGJ8DSDAHmIxZl5P4ainq8ChyMitVcjDpKL0uryDMTI7EwqPUpGzOEC1o82zublu3t1ydBjp8BhC5ru0S069GOBaoQNZeFMUYDg7YFklvmMi6RA.jp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》的世界是一个充满魔法和奇幻元素的地方，而第六部则进一步拓宽了这个世界的范围。这包括对现有国家、种族、神话等方面的大幅度探讨，以及对历史事件的一次性的回顾。这使得读者能够更全面地理解这个虚构宇宙，并且激发他们对于该系列其他作品可能存在未知领域的好奇心。</w:t>
      </w:r>
      <w:r>
        <w:rPr>
          <w:sz w:val="32"/>
          <w:szCs w:val="32"/>
        </w:rPr>
        <w:t>&lt;/p&gt;&lt;p&gt;&lt;img src="/static-img/iPn5s5zd14Ao8wfVU696YoVxIkk9g-eBkKacB8vXGJ8DSDAHmIxZl5P4ainq8ChyMitVcjDpKL0uryDMTI7EwqPUpGzOEC1o82zublu3t1ydBjp8BhC5ru0S069GOBaoQNZeFMUYDg7YFklvmMi6RA.jpg"&gt;&lt;/p&gt;&lt;p&gt;</w:t>
      </w:r>
      <w:r>
        <w:rPr>
          <w:sz w:val="32"/>
          <w:szCs w:val="32"/>
        </w:rPr>
        <w:t>情感冲突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每个角色的内心都经历了一番巨大的变化。不幸的是，这也导致一些原本相互扶持的人们之间产生分歧。而那些曾经以为自己已经找到了属于自己的位置的人，却发现自己必须面对与亲近者的道德冲突。这种心理上的挣扎，让人既感到悲伤又感到敬佩，因为它们反映出人类社会中普遍存在的情感复杂性。</w:t>
      </w:r>
      <w:r>
        <w:rPr>
          <w:sz w:val="32"/>
          <w:szCs w:val="32"/>
        </w:rPr>
        <w:t>&lt;/p&gt;&lt;p&gt;&lt;img src="/static-img/dksY51vujCSa_94LotVS0YVxIkk9g-eBkKacB8vXGJ8DSDAHmIxZl5P4ainq8ChyMitVcjDpKL0uryDMTI7EwqPUpGzOEC1o82zublu3t1ydBjp8BhC5ru0S069GOBaoQNZeFMUYDg7YFklvmMi6RA.png"&gt;&lt;/p&gt;&lt;p&gt;</w:t>
      </w:r>
      <w:r>
        <w:rPr>
          <w:sz w:val="32"/>
          <w:szCs w:val="32"/>
        </w:rPr>
        <w:t>技术进步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里，科技成就达到了一个新的高峰，但正是在技术高度发达的时候，我们也看到了其带来的潜在危机。这不仅体现在某些科技产品上，而且还涉及到如何使用这些技术以防止它们被滥用或成为武器。在这样的背景下，每个人都必须重新思考什么才真正重要，以及我们应该如何行动以保护我们的社区和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》作为一套跨越不同世代的小说，它从始至终都提醒我们，即便最坚实的事物也有可能崩塌。而对于即将到来的未来，无论是一片光明还是黑暗，都充满了不确定性。本书结束时留下的开放式结局，为接下来所有粉丝提供了无限可能，让他们想象出各种不同的结局，从而创造出了一个生动活跃的话题空间，使得这本书永远不会真正结束。</w:t>
      </w:r>
      <w:r>
        <w:rPr>
          <w:sz w:val="32"/>
          <w:szCs w:val="32"/>
        </w:rPr>
        <w:t>&lt;/p&gt;&lt;p&gt;&lt;a href = "/doc/562296-</w:t>
      </w:r>
      <w:r>
        <w:rPr>
          <w:sz w:val="32"/>
          <w:szCs w:val="32"/>
        </w:rPr>
        <w:t>橘梨纱第六部未知的未来与未解之谜</w:t>
      </w:r>
      <w:r>
        <w:rPr>
          <w:sz w:val="32"/>
          <w:szCs w:val="32"/>
        </w:rPr>
        <w:t>.doc" rel="alternate" download="562296-</w:t>
      </w:r>
      <w:r>
        <w:rPr>
          <w:sz w:val="32"/>
          <w:szCs w:val="32"/>
        </w:rPr>
        <w:t>橘梨纱第六部未知的未来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