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头撞玻璃高清视频播放警官意外碰撞玻璃碎裂紧急情况回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官的意外：张警官头撞玻璃高清视频播放</w:t>
      </w:r>
      <w:r>
        <w:rPr>
          <w:sz w:val="32"/>
          <w:szCs w:val="32"/>
        </w:rPr>
        <w:t>&lt;/p&gt;&lt;p&gt;&lt;img src="/static-img/A2phgHfDQREvjbpDDAU81PhV4j4xcG7gd_B7jJYK4Tq1H6L6_etgAAHdkd44r6IE.png"&gt;&lt;/p&gt;&lt;p&gt;</w:t>
      </w:r>
      <w:r>
        <w:rPr>
          <w:sz w:val="32"/>
          <w:szCs w:val="32"/>
        </w:rPr>
        <w:t>为什么会发生这样的事故？</w:t>
      </w:r>
      <w:r>
        <w:rPr>
          <w:sz w:val="32"/>
          <w:szCs w:val="32"/>
        </w:rPr>
        <w:t>&lt;/p&gt;&lt;p&gt;</w:t>
      </w:r>
      <w:r>
        <w:rPr>
          <w:sz w:val="32"/>
          <w:szCs w:val="32"/>
        </w:rPr>
        <w:t>在一个平静的夜晚，市中心的派出所突然接到报警电话。据说有个男子在酒吧里大吵大闹，引起了周围人的不满。派出所迅速行动，派出了经验丰富的张警官和他的同事去处理这起事件。</w:t>
      </w:r>
      <w:r>
        <w:rPr>
          <w:sz w:val="32"/>
          <w:szCs w:val="32"/>
        </w:rPr>
        <w:t>&lt;/p&gt;&lt;p&gt;&lt;img src="/static-img/JKeFM_V6Uhwfbgbo1mby6PhV4j4xcG7gd_B7jJYK4TqQvc-gA1KRC10gadkajHxMpZNeIZ3ROZxKAd-IWSLUGn4gEI9PnjX38o9zsjJlGOc2gmV9xzv6KEs6PbmrlPyHKd97E-hNa5YbOcl4Z0xMdg.png"&gt;&lt;/p&gt;&lt;p&gt;</w:t>
      </w:r>
      <w:r>
        <w:rPr>
          <w:sz w:val="32"/>
          <w:szCs w:val="32"/>
        </w:rPr>
        <w:t>如何处理突发情况？</w:t>
      </w:r>
      <w:r>
        <w:rPr>
          <w:sz w:val="32"/>
          <w:szCs w:val="32"/>
        </w:rPr>
        <w:t>&lt;/p&gt;&lt;p&gt;</w:t>
      </w:r>
      <w:r>
        <w:rPr>
          <w:sz w:val="32"/>
          <w:szCs w:val="32"/>
        </w:rPr>
        <w:t>当张警官和他的同事赶到现场时，他们发现那个男子已经被酒吧老板锁在后厨内。他暴躁地推开门，一脚踢向窗户试图逃跑，但没想到的是，他刚一踢，那个部分正好是上层楼层的一个玻璃阳台，而他没有注意到这个细节。当他再次用力踢击时，那个玻璃阳台瞬间破碎，只见一道亮丽而又恐怖的光芒划过了整个场景。这时候，张警官及时反应过来，将男子制服并将其带到了安全的地方。</w:t>
      </w:r>
      <w:r>
        <w:rPr>
          <w:sz w:val="32"/>
          <w:szCs w:val="32"/>
        </w:rPr>
        <w:t>&lt;/p&gt;&lt;p&gt;&lt;img src="/static-img/8rTO_7xXsTboohZXeeZWh_hV4j4xcG7gd_B7jJYK4TqQvc-gA1KRC10gadkajHxMpZNeIZ3ROZxKAd-IWSLUGn4gEI9PnjX38o9zsjJlGOc2gmV9xzv6KEs6PbmrlPyHKd97E-hNa5YbOcl4Z0xMdg.png"&gt;&lt;/p&gt;&lt;p&gt;</w:t>
      </w:r>
      <w:r>
        <w:rPr>
          <w:sz w:val="32"/>
          <w:szCs w:val="32"/>
        </w:rPr>
        <w:t>看到这一幕，我们的心情如何？</w:t>
      </w:r>
      <w:r>
        <w:rPr>
          <w:sz w:val="32"/>
          <w:szCs w:val="32"/>
        </w:rPr>
        <w:t>&lt;/p&gt;&lt;p&gt;</w:t>
      </w:r>
      <w:r>
        <w:rPr>
          <w:sz w:val="32"/>
          <w:szCs w:val="32"/>
        </w:rPr>
        <w:t>随着时间的推移，这个画面逐渐变成了高清视频。在观看这段视频的时候，我们可以清晰地看到那个人的一举手足可闻，每一次动作都像是电影中的特效一样精彩而生动。我们能感受到那份紧迫与危险，也能体会到那些参与者的心跳加速，以及他们为何需要那么快地做出反应。而最让人心疼的是，当那个男人意识到自己的错误，并开始哀求饶命的时候，他眼中闪烁出的绝望与恐惧，让人难以忘怀。</w:t>
      </w:r>
      <w:r>
        <w:rPr>
          <w:sz w:val="32"/>
          <w:szCs w:val="32"/>
        </w:rPr>
        <w:t>&lt;/p&gt;&lt;p&gt;&lt;img src="/static-img/xWGvblX5h_hoKhFeExAxcfhV4j4xcG7gd_B7jJYK4TqQvc-gA1KRC10gadkajHxMpZNeIZ3ROZxKAd-IWSLUGn4gEI9PnjX38o9zsjJlGOc2gmV9xzv6KEs6PbmrlPyHKd97E-hNa5YbOcl4Z0xMdg.png"&gt;&lt;/p&gt;&lt;p&gt;</w:t>
      </w:r>
      <w:r>
        <w:rPr>
          <w:sz w:val="32"/>
          <w:szCs w:val="32"/>
        </w:rPr>
        <w:t>这样的视频对公众有什么影响？</w:t>
      </w:r>
      <w:r>
        <w:rPr>
          <w:sz w:val="32"/>
          <w:szCs w:val="32"/>
        </w:rPr>
        <w:t>&lt;/p&gt;&lt;p&gt;</w:t>
      </w:r>
      <w:r>
        <w:rPr>
          <w:sz w:val="32"/>
          <w:szCs w:val="32"/>
        </w:rPr>
        <w:t>这种事情对于一般公众来说，是一种震惊之余又是一种教育意义上的教训。通过观看这样的高质量录像，可以更加深刻地理解警察日常工作中的风险性以及应对突发事件所需的手腕。在现代社会，这样的记录也可能成为重要证据，用来证明某些行为或事故的情况，从而帮助司法机关更准确、更有效地进行调查和审判。</w:t>
      </w:r>
      <w:r>
        <w:rPr>
          <w:sz w:val="32"/>
          <w:szCs w:val="32"/>
        </w:rPr>
        <w:t>&lt;/p&gt;&lt;p&gt;&lt;img src="/static-img/1FsWwudjhPYEeGTVifUM3PhV4j4xcG7gd_B7jJYK4TqQvc-gA1KRC10gadkajHxMpZNeIZ3ROZxKAd-IWSLUGn4gEI9PnjX38o9zsjJlGOc2gmV9xzv6KEs6PbmrlPyHKd97E-hNa5YbOcl4Z0xMdg.png"&gt;&lt;/p&gt;&lt;p&gt;</w:t>
      </w:r>
      <w:r>
        <w:rPr>
          <w:sz w:val="32"/>
          <w:szCs w:val="32"/>
        </w:rPr>
        <w:t>看完之后，我们应该怎么办？</w:t>
      </w:r>
      <w:r>
        <w:rPr>
          <w:sz w:val="32"/>
          <w:szCs w:val="32"/>
        </w:rPr>
        <w:t>&lt;/p&gt;&lt;p&gt;</w:t>
      </w:r>
      <w:r>
        <w:rPr>
          <w:sz w:val="32"/>
          <w:szCs w:val="32"/>
        </w:rPr>
        <w:t>虽然看完这样令人印象深刻的事情后，有的人可能会感到有些困惑或者不安，但是更多的人应该从中吸取教训。首先，对于公共秩序保持良好的态度；其次，对于身边的人要多一些耐心，不要因为一点小事就失去理智；最后，对于专业人员（如警察）则应该给予尊重，同时了解他们背后的辛苦与牺牲。此外，如果遇到类似情况，也不要犹豫立刻寻求专业人员帮助，以免造成不可挽回的事故。</w:t>
      </w:r>
      <w:r>
        <w:rPr>
          <w:sz w:val="32"/>
          <w:szCs w:val="32"/>
        </w:rPr>
        <w:t>&lt;/p&gt;&lt;p&gt;</w:t>
      </w:r>
      <w:r>
        <w:rPr>
          <w:sz w:val="32"/>
          <w:szCs w:val="32"/>
        </w:rPr>
        <w:t>未来我们如何预防类似事件发生？</w:t>
      </w:r>
      <w:r>
        <w:rPr>
          <w:sz w:val="32"/>
          <w:szCs w:val="32"/>
        </w:rPr>
        <w:t>&lt;/p&gt;&lt;p&gt;</w:t>
      </w:r>
      <w:r>
        <w:rPr>
          <w:sz w:val="32"/>
          <w:szCs w:val="32"/>
        </w:rPr>
        <w:t>为了避免类似的悲剧再次发生，在未来的日子里，无论是作为普通民众还是执法人员，都应当提高自己的安全意识，加强相关法律知识教育，同时不断提升应急处置能力。在酒吧等娱乐场所管理方面，也需要加强监管，比如增加安保力量，合理布局安全设施等措施，以减少意外发生概率。此外，还应考虑建立更加完善的应急响应系统，使得无论何时何地，都能够迅速有效地介入并解决问题。这才是真正保障大家平安健康生活方式的关键所在。</w:t>
      </w:r>
      <w:r>
        <w:rPr>
          <w:sz w:val="32"/>
          <w:szCs w:val="32"/>
        </w:rPr>
        <w:t>&lt;/p&gt;&lt;p&gt;&lt;a href = "/doc/562428-</w:t>
      </w:r>
      <w:r>
        <w:rPr>
          <w:sz w:val="32"/>
          <w:szCs w:val="32"/>
        </w:rPr>
        <w:t>张警官头撞玻璃高清视频播放警官意外碰撞玻璃碎裂紧急情况回放</w:t>
      </w:r>
      <w:r>
        <w:rPr>
          <w:sz w:val="32"/>
          <w:szCs w:val="32"/>
        </w:rPr>
        <w:t>.doc" rel="alternate" download="562428-</w:t>
      </w:r>
      <w:r>
        <w:rPr>
          <w:sz w:val="32"/>
          <w:szCs w:val="32"/>
        </w:rPr>
        <w:t>张警官头撞玻璃高清视频播放警官意外碰撞玻璃碎裂紧急情况回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