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这里没人我想要的一个私密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我们不愿意让他人看到的。它们可能是我们的秘密、我们的烦恼或者我们想要的某些东西。宝贝，这里没人，我想要没人看见的，是那些深藏于心底的情感和渴望。</w:t>
      </w:r>
      <w:r>
        <w:rPr>
          <w:sz w:val="32"/>
          <w:szCs w:val="32"/>
        </w:rPr>
        <w:t>&lt;/p&gt;&lt;p&gt;&lt;img src="/static-img/Ch-syBdwvAqujNE-K7IKBZhvnAbeSX9oOg_6iDtGiJ9vhXb8LaKZexOrfWslc5gf.jpg"&gt;&lt;/p&gt;&lt;p&gt;</w:t>
      </w:r>
      <w:r>
        <w:rPr>
          <w:sz w:val="32"/>
          <w:szCs w:val="32"/>
        </w:rPr>
        <w:t>有时候，我们会因为害怕被拒绝而不敢表达自己的真实想法。在日常生活中，人们总是在寻找一种安全感，让自己感到被理解和接受。但这种需求往往伴随着一个悄悄的心思：我只希望只有你知道这份情感，只有你能为我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面对一段即将结束的关系，人们会变得更加保密，因为他们害怕对方不会像他们一样珍惜这段时光。一位女孩，她一直无法开口告诉男友她爱他。她担心，如果说出口，他可能不会回应，也许更糟的是，他会笑话她的感情。所以，她选择了沉默，一直到那个人终于意识到了她的感情，并用行动证明了他的爱。</w:t>
      </w:r>
      <w:r>
        <w:rPr>
          <w:sz w:val="32"/>
          <w:szCs w:val="32"/>
        </w:rPr>
        <w:t>&lt;/p&gt;&lt;p&gt;&lt;img src="/static-img/G_1BFgGjUudTRk7proD5v5hvnAbeSX9oOg_6iDtGiJ-udI87PhdA4bWl0iZWNgFBclmydYBoA4Gbo5fLWPW81w.png"&gt;&lt;/p&gt;&lt;p&gt;</w:t>
      </w:r>
      <w:r>
        <w:rPr>
          <w:sz w:val="32"/>
          <w:szCs w:val="32"/>
        </w:rPr>
        <w:t>还有的人，他们渴望成功，但又害怕失败，所以他们选择独自一人努力，不与任何人分享自己的梦想和计划。这是一种自尊的一种体现，也是一种保护自己免受伤害的心理防线。当一个人最终实现了自己的目标，那份成就感就会倍增，因为它完全是自己独立完成的，而没有第三方干扰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的隐私来自于社会压力，他们在公众面前维持着完美的一面，但内心却充满了焦虑和不安。例如，一位商界巨擘，他外表坚强无畏，却背后隐藏着对工作的过度依赖。他宁愿独自一人处理问题也不愿向家人或朋友倾诉，因为他担心别人会觉得他太过执着，甚至是不切实际。</w:t>
      </w:r>
      <w:r>
        <w:rPr>
          <w:sz w:val="32"/>
          <w:szCs w:val="32"/>
        </w:rPr>
        <w:t>&lt;/p&gt;&lt;p&gt;&lt;img src="/static-img/-ScveKFUVfWh04dLs7zaDphvnAbeSX9oOg_6iDtGiJ-udI87PhdA4bWl0iZWNgFBclmydYBoA4Gbo5fLWPW81w.png"&gt;&lt;/p&gt;&lt;p&gt;</w:t>
      </w:r>
      <w:r>
        <w:rPr>
          <w:sz w:val="32"/>
          <w:szCs w:val="32"/>
        </w:rPr>
        <w:t>宝贝，这里没人，我想要没人看见的是那种纯粹的情感，它们不是为了获得赞赏或成就，而仅仅是因为它们存在，就足够让我们感到快乐和完整。在这个世界上，有些事物需要保持隐秘，比如初恋中的幸福，小小的成就，以及那些只有亲近的人才能理解的小确幸。这些都是生命中宝贵的一部分，它们值得我们去珍惜去拥抱，即使是在没有旁人的情况下也一样。</w:t>
      </w:r>
      <w:r>
        <w:rPr>
          <w:sz w:val="32"/>
          <w:szCs w:val="32"/>
        </w:rPr>
        <w:t>&lt;/p&gt;&lt;p&gt;&lt;a href = "/doc/562959-</w:t>
      </w:r>
      <w:r>
        <w:rPr>
          <w:sz w:val="32"/>
          <w:szCs w:val="32"/>
        </w:rPr>
        <w:t>隐秘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的一个私密的拥抱</w:t>
      </w:r>
      <w:r>
        <w:rPr>
          <w:sz w:val="32"/>
          <w:szCs w:val="32"/>
        </w:rPr>
        <w:t>.doc" rel="alternate" download="562959-</w:t>
      </w:r>
      <w:r>
        <w:rPr>
          <w:sz w:val="32"/>
          <w:szCs w:val="32"/>
        </w:rPr>
        <w:t>隐秘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的一个私密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