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最后一排让别人弄</w:t>
      </w:r>
      <w:r>
        <w:rPr>
          <w:sz w:val="48"/>
          <w:szCs w:val="48"/>
        </w:rPr>
        <w:t>-</w:t>
      </w:r>
      <w:r>
        <w:rPr>
          <w:sz w:val="48"/>
          <w:szCs w:val="48"/>
        </w:rPr>
        <w:t>末座优雅如何让他人为你解决公交困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座优雅：如何让他人为你解决公交困扰</w:t>
      </w:r>
      <w:r>
        <w:rPr>
          <w:sz w:val="32"/>
          <w:szCs w:val="32"/>
        </w:rPr>
        <w:t>&lt;/p&gt;&lt;p&gt;&lt;img src="/static-img/vYY_TOP3rlZjCMCTS2cDr1G_sfmz7eECmna4v7HP_6Gf6qnzGF8yJvVY4fy2jBJ6.jpg"&gt;&lt;/p&gt;&lt;p&gt;</w:t>
      </w:r>
      <w:r>
        <w:rPr>
          <w:sz w:val="32"/>
          <w:szCs w:val="32"/>
        </w:rPr>
        <w:t>在繁忙的都市生活中，坐公交车往往是我们每天不可或缺的一部分。然而，不同于出租车或者私家车，那些狭窄拥挤的公共交通工具常常给乘客带来不少麻烦。比如说，你总想坐在最后一排，因为那里通常比较宽敞，有更多的空间放置行李。但是，这样做又可能会遭到其他乘客的责难，他们可能认为你的行为是不尊重别人的。</w:t>
      </w:r>
      <w:r>
        <w:rPr>
          <w:sz w:val="32"/>
          <w:szCs w:val="32"/>
        </w:rPr>
        <w:t>&lt;/p&gt;&lt;p&gt;</w:t>
      </w:r>
      <w:r>
        <w:rPr>
          <w:sz w:val="32"/>
          <w:szCs w:val="32"/>
        </w:rPr>
        <w:t>那么，我们如何既能享受坐最后一排带来的便利，又能避免与他人的冲突呢？以下是一些建议和真实案例，可以帮助你更好地掌握这一技巧：</w:t>
      </w:r>
      <w:r>
        <w:rPr>
          <w:sz w:val="32"/>
          <w:szCs w:val="32"/>
        </w:rPr>
        <w:t>&lt;/p&gt;&lt;p&gt;&lt;img src="/static-img/0s0lMJBFFJJWAYRtFrrPn1G_sfmz7eECmna4v7HP_6Fma1PQ39Zykw2yMXHtbBNhqZZYB6z_Ozq8HIjp9K_TnJtlWu7txabx2lr7OeLpD7ZgMFuW6GxhGJeQRpTt_xl36gXi0PS9NZ8V7R4Okpf47A1vFKCE2tLPLH4ooOhIvnaxSF4HIQ25xDXvkmqpNYTK.jpg"&gt;&lt;/p&gt;&lt;p&gt;</w:t>
      </w:r>
      <w:r>
        <w:rPr>
          <w:sz w:val="32"/>
          <w:szCs w:val="32"/>
        </w:rPr>
        <w:t>礼貌沟通：如果有人对你的位置感到不满，你可以主动向他们解释自己的需求，同时表示愿意根据他们的需要调整座位。</w:t>
      </w:r>
      <w:r>
        <w:rPr>
          <w:sz w:val="32"/>
          <w:szCs w:val="32"/>
        </w:rPr>
        <w:t>&lt;/p&gt;&lt;p&gt;</w:t>
      </w:r>
      <w:r>
        <w:rPr>
          <w:sz w:val="32"/>
          <w:szCs w:val="32"/>
        </w:rPr>
        <w:t>观察周围环境：注意周围的人是否有特殊需要，比如携带婴儿、使用轮椅等。如果这样的话，尽量让出座位给予他们支持。</w:t>
      </w:r>
      <w:r>
        <w:rPr>
          <w:sz w:val="32"/>
          <w:szCs w:val="32"/>
        </w:rPr>
        <w:t>&lt;/p&gt;&lt;p&gt;&lt;img src="/static-img/_3c-iMidnGQcPieOC5HfS1G_sfmz7eECmna4v7HP_6Fma1PQ39Zykw2yMXHtbBNhqZZYB6z_Ozq8HIjp9K_TnJtlWu7txabx2lr7OeLpD7ZgMFuW6GxhGJeQRpTt_xl36gXi0PS9NZ8V7R4Okpf47A1vFKCE2tLPLH4ooOhIvnaxSF4HIQ25xDXvkmqpNYTK.jpg"&gt;&lt;/p&gt;&lt;p&gt;</w:t>
      </w:r>
      <w:r>
        <w:rPr>
          <w:sz w:val="32"/>
          <w:szCs w:val="32"/>
        </w:rPr>
        <w:t>预见性规划：如果你知道自己将要坐的是一个拥挤的情况下，你可以提前计划一下，选择合适的时候站起来，让出座位给其他人。</w:t>
      </w:r>
      <w:r>
        <w:rPr>
          <w:sz w:val="32"/>
          <w:szCs w:val="32"/>
        </w:rPr>
        <w:t>&lt;/p&gt;&lt;p&gt;</w:t>
      </w:r>
      <w:r>
        <w:rPr>
          <w:sz w:val="32"/>
          <w:szCs w:val="32"/>
        </w:rPr>
        <w:t>积极参与：在公交上表现出一种积极参与社会的事情的人，更容易得到他人的理解和支持。你可以主动帮助老弱病残，以及小孩子等，在这样的过程中自然而然地获得了大家的心态上的认可。</w:t>
      </w:r>
      <w:r>
        <w:rPr>
          <w:sz w:val="32"/>
          <w:szCs w:val="32"/>
        </w:rPr>
        <w:t>&lt;/p&gt;&lt;p&gt;&lt;img src="/static-img/sma05vuRg5KhwxCsihbTNFG_sfmz7eECmna4v7HP_6Fma1PQ39Zykw2yMXHtbBNhqZZYB6z_Ozq8HIjp9K_TnJtlWu7txabx2lr7OeLpD7ZgMFuW6GxhGJeQRpTt_xl36gXi0PS9NZ8V7R4Okpf47A1vFKCE2tLPLH4ooOhIvnaxSF4HIQ25xDXvkmqpNYTK.jpg"&gt;&lt;/p&gt;&lt;p&gt;</w:t>
      </w:r>
      <w:r>
        <w:rPr>
          <w:sz w:val="32"/>
          <w:szCs w:val="32"/>
        </w:rPr>
        <w:t>自我约束：有时候，即使没有特别原因，也应该学会自我约束，不要因为个人舒适感而忽视了公共场所中的团体利益。在遇到类似情况时，要学会退一步，换个角度思考问题，从而找到双赢的局面。</w:t>
      </w:r>
      <w:r>
        <w:rPr>
          <w:sz w:val="32"/>
          <w:szCs w:val="32"/>
        </w:rPr>
        <w:t>&lt;/p&gt;&lt;p&gt;</w:t>
      </w:r>
      <w:r>
        <w:rPr>
          <w:sz w:val="32"/>
          <w:szCs w:val="32"/>
        </w:rPr>
        <w:t>教育与传播知识：通过一些社交媒体平台或者社区活动，将这种“坐公交车最后一排让别人弄”的理念普及出去，使更多的人了解并接受这种方式，从而形成一种更加包容共生的社会氛围。</w:t>
      </w:r>
      <w:r>
        <w:rPr>
          <w:sz w:val="32"/>
          <w:szCs w:val="32"/>
        </w:rPr>
        <w:t>&lt;/p&gt;&lt;p&gt;&lt;img src="/static-img/cGF9aHjx6MrUSmClZIa8J1G_sfmz7eECmna4v7HP_6Fma1PQ39Zykw2yMXHtbBNhqZZYB6z_Ozq8HIjp9K_TnJtlWu7txabx2lr7OeLpD7ZgMFuW6GxhGJeQRpTt_xl36gXi0PS9NZ8V7R4Okpf47A1vFKCE2tLPLH4ooOhIvnaxSF4HIQ25xDXvkmqpNYTK.jpg"&gt;&lt;/p&gt;&lt;p&gt;</w:t>
      </w:r>
      <w:r>
        <w:rPr>
          <w:sz w:val="32"/>
          <w:szCs w:val="32"/>
        </w:rPr>
        <w:t>例如，在一次早高峰，我看到一个年轻妈妈抱着刚生的小宝贝试图找一个安全的地方安抚她的孩子，而旁边正好有人站起身子让我占据了一块位置。我微笑着感谢对方，并且很快就搬到了那儿。后来，我发现那个年轻妈妈目光坚定地说：“这个世界需要更多关爱，每个人都值得被尊重。”</w:t>
      </w:r>
      <w:r>
        <w:rPr>
          <w:sz w:val="32"/>
          <w:szCs w:val="32"/>
        </w:rPr>
        <w:t>&lt;/p&gt;&lt;p&gt;</w:t>
      </w:r>
      <w:r>
        <w:rPr>
          <w:sz w:val="32"/>
          <w:szCs w:val="32"/>
        </w:rPr>
        <w:t>从此之后，当我再次遇到类似的场景时，我就会回忆起那刻，她的话语让我深刻认识到，每个人都是独特无比，但同时也是共同体的一分子。所以，无论是在哪种情况下，我们都应尽力去做那些能够提升整体环境质量的事物。这就是“末座优雅”，这不是简单的一个身体位置上的变化，而是一个心态上的转变，是一种对于他人考虑和理解力的展现，它能够创造一个更加温暖、更加包容的地球村庄。</w:t>
      </w:r>
      <w:r>
        <w:rPr>
          <w:sz w:val="32"/>
          <w:szCs w:val="32"/>
        </w:rPr>
        <w:t>&lt;/p&gt;&lt;p&gt;&lt;a href = "/doc/563039-</w:t>
      </w:r>
      <w:r>
        <w:rPr>
          <w:sz w:val="32"/>
          <w:szCs w:val="32"/>
        </w:rPr>
        <w:t>坐公交车最后一排让别人弄</w:t>
      </w:r>
      <w:r>
        <w:rPr>
          <w:sz w:val="32"/>
          <w:szCs w:val="32"/>
        </w:rPr>
        <w:t>-</w:t>
      </w:r>
      <w:r>
        <w:rPr>
          <w:sz w:val="32"/>
          <w:szCs w:val="32"/>
        </w:rPr>
        <w:t>末座优雅如何让他人为你解决公交困扰</w:t>
      </w:r>
      <w:r>
        <w:rPr>
          <w:sz w:val="32"/>
          <w:szCs w:val="32"/>
        </w:rPr>
        <w:t>.doc" rel="alternate" download="563039-</w:t>
      </w:r>
      <w:r>
        <w:rPr>
          <w:sz w:val="32"/>
          <w:szCs w:val="32"/>
        </w:rPr>
        <w:t>坐公交车最后一排让别人弄</w:t>
      </w:r>
      <w:r>
        <w:rPr>
          <w:sz w:val="32"/>
          <w:szCs w:val="32"/>
        </w:rPr>
        <w:t>-</w:t>
      </w:r>
      <w:r>
        <w:rPr>
          <w:sz w:val="32"/>
          <w:szCs w:val="32"/>
        </w:rPr>
        <w:t>末座优雅如何让他人为你解决公交困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