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卡比丘暗度陈仓小说深度探索卡比丘作品中的文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如何构建一个完美故事的？</w:t>
      </w:r>
      <w:r>
        <w:rPr>
          <w:sz w:val="32"/>
          <w:szCs w:val="32"/>
        </w:rPr>
        <w:t>&lt;/p&gt;&lt;p&gt;&lt;img src="/static-img/3eyXsIJwkNQ_WcE184H7He_77gqnSBm5Fnk65LeYJu78Q8xd12wsGsM1btRbsXNF.jpg"&gt;&lt;/p&gt;&lt;p&gt;</w:t>
      </w:r>
      <w:r>
        <w:rPr>
          <w:sz w:val="32"/>
          <w:szCs w:val="32"/>
        </w:rPr>
        <w:t>在进入《暗度陈仓》这部作品之前，我们首先要了解作者卡比丘的背景和创作风格。卡比丘以其独特的叙事技巧和对人物刻画细腻的能力而著称。他善于利用环境来塑造人物性格，使得每个角色都有着鲜明的个性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环境塑造人物？</w:t>
      </w:r>
      <w:r>
        <w:rPr>
          <w:sz w:val="32"/>
          <w:szCs w:val="32"/>
        </w:rPr>
        <w:t>&lt;/p&gt;&lt;p&gt;&lt;img src="/static-img/II2KMqAzDeA570218DKE1e_77gqnSBm5Fnk65LeYJu5AZvuzCn6iKBtOA5WUAyYh8hU5k88bqwgz6z9neCgmIFmKnZGNK0WPb1yGyJvWT3HfFazmzeddRdn545pn4iQGrHlSnKHuIFImG9Jwcx4kKHL7VW0J7v-lzTG5v8zTvSU.jpg"&gt;&lt;/p&gt;&lt;p&gt;</w:t>
      </w:r>
      <w:r>
        <w:rPr>
          <w:sz w:val="32"/>
          <w:szCs w:val="32"/>
        </w:rPr>
        <w:t>在《暗度陈仓》中，作者精心布局了一个充满神秘色彩的小镇。这个小镇似乎静止不动，却隐藏着无数秘密，每一处角落都能反映出主人公的心境。在这样的环境下，主角与周围人的互动展现了他敏锐观察力以及对人性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历史元素融入现代故事？</w:t>
      </w:r>
      <w:r>
        <w:rPr>
          <w:sz w:val="32"/>
          <w:szCs w:val="32"/>
        </w:rPr>
        <w:t>&lt;/p&gt;&lt;p&gt;&lt;img src="/static-img/JoAzk6lE3-ny3CmcyiTJcO_77gqnSBm5Fnk65LeYJu5AZvuzCn6iKBtOA5WUAyYh8hU5k88bqwgz6z9neCgmIFmKnZGNK0WPb1yGyJvWT3HfFazmzeddRdn545pn4iQGrHlSnKHuIFImG9Jwcx4kKHL7VW0J7v-lzTG5v8zTvSU.jpg"&gt;&lt;/p&gt;&lt;p&gt;</w:t>
      </w:r>
      <w:r>
        <w:rPr>
          <w:sz w:val="32"/>
          <w:szCs w:val="32"/>
        </w:rPr>
        <w:t>除了这些外，还有一点很值得注意，那就是历史元素在这个现代故事中的运用。《暗度陈仓》的故事情节穿插了古老传说与当代社会，让读者在追随主线情节时，也能够体会到丰富多彩的人文历史知识。这一点正是作者以往作品的一大特色——将过去与现在巧妙结合，以此来增强故事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读者产生共鸣？</w:t>
      </w:r>
      <w:r>
        <w:rPr>
          <w:sz w:val="32"/>
          <w:szCs w:val="32"/>
        </w:rPr>
        <w:t>&lt;/p&gt;&lt;p&gt;&lt;img src="/static-img/rPPW2lhkDjt1xdwCmYV6u-_77gqnSBm5Fnk65LeYJu5AZvuzCn6iKBtOA5WUAyYh8hU5k88bqwgz6z9neCgmIFmKnZGNK0WPb1yGyJvWT3HfFazmzeddRdn545pn4iQGrHlSnKHuIFImG9Jwcx4kKHL7VW0J7v-lzTG5v8zTvSU.jpg"&gt;&lt;/p&gt;&lt;p&gt;</w:t>
      </w:r>
      <w:r>
        <w:rPr>
          <w:sz w:val="32"/>
          <w:szCs w:val="32"/>
        </w:rPr>
        <w:t>为了使读者能够更好地理解并同情主角，作者采用了一种特殊的手法——通过内心独白来表达主角的心理状态。在这样一种方式下，读者的视野被限制于某个特定的视角，从而更加紧密地跟随着故事发展。这也是为什么很多读者能够从中找到自己的影子，并因此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书籍背后的隐喻意义是什么？</w:t>
      </w:r>
      <w:r>
        <w:rPr>
          <w:sz w:val="32"/>
          <w:szCs w:val="32"/>
        </w:rPr>
        <w:t>&lt;/p&gt;&lt;p&gt;&lt;img src="/static-img/vgZcFOLCwdcvnIsiAfk1UO_77gqnSBm5Fnk65LeYJu5AZvuzCn6iKBtOA5WUAyYh8hU5k88bqwgz6z9neCgmIFmKnZGNK0WPb1yGyJvWT3HfFazmzeddRdn545pn4iQGrHlSnKHuIFImG9Jwcx4kKHL7VW0J7v-lzTG5v8zTvSU.jpg"&gt;&lt;/p&gt;&lt;p&gt;</w:t>
      </w:r>
      <w:r>
        <w:rPr>
          <w:sz w:val="32"/>
          <w:szCs w:val="32"/>
        </w:rPr>
        <w:t>再次回到“暗度”这一词汇，它不仅仅是一个简单的描述，而是一种生活态度、一种面对困难时应有的智慧。当我们阅读这本书的时候，不禁思考：生活中的我们是否也能像主人公一样，在面临挑战时保持冷静、勇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什么样的经典可以永恒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暗度陈仓小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卡比丘》是一部既具有深刻哲学寓意，又兼具悬疑推理元素的小说。它展示了作者对于人类精神世界的一次又一次探索，无论是在哪一个层面上，都给予我们许多启示。而这种跨越时间、空间、文化等多重维度影响的是因为它所蕴含的主题颇为普遍，是关于勇气、智慧及人性的永恒话题，因此它有可能成为真正经典文学的一个缩影。</w:t>
      </w:r>
      <w:r>
        <w:rPr>
          <w:sz w:val="32"/>
          <w:szCs w:val="32"/>
        </w:rPr>
        <w:t>&lt;/p&gt;&lt;p&gt;&lt;a href = "/doc/563259-</w:t>
      </w:r>
      <w:r>
        <w:rPr>
          <w:sz w:val="32"/>
          <w:szCs w:val="32"/>
        </w:rPr>
        <w:t>卡比丘暗度陈仓小说深度探索卡比丘作品中的文学艺术</w:t>
      </w:r>
      <w:r>
        <w:rPr>
          <w:sz w:val="32"/>
          <w:szCs w:val="32"/>
        </w:rPr>
        <w:t>.doc" rel="alternate" download="563259-</w:t>
      </w:r>
      <w:r>
        <w:rPr>
          <w:sz w:val="32"/>
          <w:szCs w:val="32"/>
        </w:rPr>
        <w:t>卡比丘暗度陈仓小说深度探索卡比丘作品中的文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