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特种兵多汁多肉的糙汉文推荐</w:t>
      </w:r>
      <w:r>
        <w:rPr>
          <w:sz w:val="48"/>
          <w:szCs w:val="48"/>
        </w:rPr>
        <w:t>-</w:t>
      </w:r>
      <w:r>
        <w:rPr>
          <w:sz w:val="48"/>
          <w:szCs w:val="48"/>
        </w:rPr>
        <w:t>铁血战士探索特种兵文化与文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铁血战士：探索特种兵文化与文学</w:t>
      </w:r>
      <w:r>
        <w:rPr>
          <w:sz w:val="32"/>
          <w:szCs w:val="32"/>
        </w:rPr>
        <w:t>&lt;/p&gt;&lt;p&gt;&lt;img src="/static-img/XzHtXzQnDvnZnk2y2iyAwQrsNC8zrpTl5n3Fg3QcmoqZGcRFfFDhnNH_8CoSprMV.jpg"&gt;&lt;/p&gt;&lt;p&gt;</w:t>
      </w:r>
      <w:r>
        <w:rPr>
          <w:sz w:val="32"/>
          <w:szCs w:val="32"/>
        </w:rPr>
        <w:t>在战争的深渊中，特种兵是那些勇敢无畏、身怀绝技的战士。他们不仅要具备卓越的战斗能力，还需要有坚韧不拔的心态和独到的思考方式。这些特种兵们在日常生活中的形象往往被称为“多汁多肉的糙汉”，而他们所创作或推荐的文艺作品则是我们了解这一世界的一扇窗。</w:t>
      </w:r>
      <w:r>
        <w:rPr>
          <w:sz w:val="32"/>
          <w:szCs w:val="32"/>
        </w:rPr>
        <w:t>&lt;/p&gt;&lt;p&gt;</w:t>
      </w:r>
      <w:r>
        <w:rPr>
          <w:sz w:val="32"/>
          <w:szCs w:val="32"/>
        </w:rPr>
        <w:t>首先，我们来看一位名叫吴鹏的退役特种兵，他曾经参加过许多危险任务，见证了战争带来的痛苦与毁灭。在他的回忆录《铁血纪事》中，他详细记录了自己在特殊环境下的生存斗争，以及他如何通过写作来抒发内心的情感。这部书籍以其真实性和深刻性受到读者的喜爱，不仅为读者提供了一次穿越到特种兵世界的机会，也让更多人认识到了这群人的英勇和牺牲。</w:t>
      </w:r>
      <w:r>
        <w:rPr>
          <w:sz w:val="32"/>
          <w:szCs w:val="32"/>
        </w:rPr>
        <w:t>&lt;/p&gt;&lt;p&gt;&lt;img src="/static-img/vjE-OiAu7RyWaN8tzZQl0ArsNC8zrpTl5n3Fg3Qcmopl9kzFEAyFVchz7l-V8i3w8fRpR-8fsAlOldSRY_q1L_097tv-wuYm_1rPkTW9niBbYVr36XY36HLswL4UVm_s5ezyS9hjbMgAWpx0xwEB1g.png"&gt;&lt;/p&gt;&lt;p&gt;</w:t>
      </w:r>
      <w:r>
        <w:rPr>
          <w:sz w:val="32"/>
          <w:szCs w:val="32"/>
        </w:rPr>
        <w:t>除了回忆录之外，特种兵们也喜欢阅读各种类型的小说，如科幻、冒险等，这些小说通常充满激情与动力，与他们日常训练中的状态相呼应。例如，《三体》的作者刘慈欣就曾提到，他受到了很多军人的启发，他们对科技发展和宇宙探索的热情让他得以构建出一个宏大的科幻世界。而对于像《暗夜行者》这样的侦查类小说，它展现出的谨慎策略和心理分析也是特别符合特种兵们工作习惯。</w:t>
      </w:r>
      <w:r>
        <w:rPr>
          <w:sz w:val="32"/>
          <w:szCs w:val="32"/>
        </w:rPr>
        <w:t>&lt;/p&gt;&lt;p&gt;</w:t>
      </w:r>
      <w:r>
        <w:rPr>
          <w:sz w:val="32"/>
          <w:szCs w:val="32"/>
        </w:rPr>
        <w:t>此外，一些文学作品也试图捕捉并传达出这些战士的心理状态，比如王小波的小说《黄金时代》，其中主角李长春是一位医生，但他的思维模式与特种兵有着诸多相似之处。他那种超脱世俗、冷静沉着的心态，在面对人生的困惑时都显得尤为重要。</w:t>
      </w:r>
      <w:r>
        <w:rPr>
          <w:sz w:val="32"/>
          <w:szCs w:val="32"/>
        </w:rPr>
        <w:t>&lt;/p&gt;&lt;p&gt;&lt;img src="/static-img/WpknZE_19JQR4CuMPCa-ZQrsNC8zrpTl5n3Fg3Qcmopl9kzFEAyFVchz7l-V8i3w8fRpR-8fsAlOldSRY_q1L_097tv-wuYm_1rPkTW9niBbYVr36XY36HLswL4UVm_s5ezyS9hjbMgAWpx0xwEB1g.jpg"&gt;&lt;/p&gt;&lt;p&gt;</w:t>
      </w:r>
      <w:r>
        <w:rPr>
          <w:sz w:val="32"/>
          <w:szCs w:val="32"/>
        </w:rPr>
        <w:t>最后，让我们谈谈电影。在这个领域里，最著名的是由陈凯歌执导的大型影片《英雄》，它讲述了一位普通农民成为英雄故事的人物塑造，对于展示中国古代武将精神具有很高价值，同时也能够引起观众对于现代社会中的英雄人物——即今日我们的特种兵——产生共鸣。</w:t>
      </w:r>
      <w:r>
        <w:rPr>
          <w:sz w:val="32"/>
          <w:szCs w:val="32"/>
        </w:rPr>
        <w:t>&lt;/p&gt;&lt;p&gt;</w:t>
      </w:r>
      <w:r>
        <w:rPr>
          <w:sz w:val="32"/>
          <w:szCs w:val="32"/>
        </w:rPr>
        <w:t>总结来说，“多汁多肉的糙汉文推荐”不仅是对那些勇敢战斗人员的一次致敬，更是对他们内心世界的一个深入探究。通过这些作品，我们可以更加全面地理解这群人们，是如何在极端环境下成长，并且是在平时如何通过文学作品来表达自己的情感及思考。此外，这些作品还能激励更多人去关注并支持我们的国防建设，为国家安全贡献力量。</w:t>
      </w:r>
      <w:r>
        <w:rPr>
          <w:sz w:val="32"/>
          <w:szCs w:val="32"/>
        </w:rPr>
        <w:t>&lt;/p&gt;&lt;p&gt;&lt;img src="/static-img/xHvyY3Qi1cogUMesr2EWqwrsNC8zrpTl5n3Fg3Qcmopl9kzFEAyFVchz7l-V8i3w8fRpR-8fsAlOldSRY_q1L_097tv-wuYm_1rPkTW9niBbYVr36XY36HLswL4UVm_s5ezyS9hjbMgAWpx0xwEB1g.jpg"&gt;&lt;/p&gt;&lt;p&gt;&lt;a href = "/doc/563380-</w:t>
      </w:r>
      <w:r>
        <w:rPr>
          <w:sz w:val="32"/>
          <w:szCs w:val="32"/>
        </w:rPr>
        <w:t>特种兵多汁多肉的糙汉文推荐</w:t>
      </w:r>
      <w:r>
        <w:rPr>
          <w:sz w:val="32"/>
          <w:szCs w:val="32"/>
        </w:rPr>
        <w:t>-</w:t>
      </w:r>
      <w:r>
        <w:rPr>
          <w:sz w:val="32"/>
          <w:szCs w:val="32"/>
        </w:rPr>
        <w:t>铁血战士探索特种兵文化与文学</w:t>
      </w:r>
      <w:r>
        <w:rPr>
          <w:sz w:val="32"/>
          <w:szCs w:val="32"/>
        </w:rPr>
        <w:t>.doc" rel="alternate" download="563380-</w:t>
      </w:r>
      <w:r>
        <w:rPr>
          <w:sz w:val="32"/>
          <w:szCs w:val="32"/>
        </w:rPr>
        <w:t>特种兵多汁多肉的糙汉文推荐</w:t>
      </w:r>
      <w:r>
        <w:rPr>
          <w:sz w:val="32"/>
          <w:szCs w:val="32"/>
        </w:rPr>
        <w:t>-</w:t>
      </w:r>
      <w:r>
        <w:rPr>
          <w:sz w:val="32"/>
          <w:szCs w:val="32"/>
        </w:rPr>
        <w:t>铁血战士探索特种兵文化与文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