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漫步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中的樱花之旅迈开腿让尝尝你的甜蜜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漫步：森林中的樱花之旅</w:t>
      </w:r>
      <w:r>
        <w:rPr>
          <w:sz w:val="32"/>
          <w:szCs w:val="32"/>
        </w:rPr>
        <w:t>&lt;/p&gt;&lt;p&gt;&lt;img src="/static-img/9T3h7rMUZ6xz6IqCCWnsQmWw8XBNA3uLFPBeLrCX05i61e_cH1OR19uzqKXtNan6.jpg"&gt;&lt;/p&gt;&lt;p&gt;</w:t>
      </w:r>
      <w:r>
        <w:rPr>
          <w:sz w:val="32"/>
          <w:szCs w:val="32"/>
        </w:rPr>
        <w:t>在这个温暖而又有些湿润的春天，森林里最美丽的景色正在绽放。每当踏上那条蜿蜒的小径，远处似乎传来了某种诱人的香气，那是樱花的味道。在日本，这种独特的体验被称为“桜狩り”，也就是去采摘樱花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尝尝你的森林樱花，是一种非常特别的方式，它不仅仅是欣赏自然，也是一种感官上的享受。人们常说，樱花瓣入口即化，只留下一丝甜蜜和轻柔。</w:t>
      </w:r>
      <w:r>
        <w:rPr>
          <w:sz w:val="32"/>
          <w:szCs w:val="32"/>
        </w:rPr>
        <w:t>&lt;/p&gt;&lt;p&gt;&lt;img src="/static-img/bDI0J3u1_UVSiJO6mDUQKWWw8XBNA3uLFPBeLrCX05gH9tK0enYMsr5o9Ah3mewuBquX4-QkDKExxtK0A5h-HSDpOAd4JQ2r3K5LqJbl5igOaasF8NkzbL9JeJtwM49T5ezyS9hjbMgAWpx0xwEB1g.jpg"&gt;&lt;/p&gt;&lt;p&gt;</w:t>
      </w:r>
      <w:r>
        <w:rPr>
          <w:sz w:val="32"/>
          <w:szCs w:val="32"/>
        </w:rPr>
        <w:t>如果你有机会到东京的话，不妨前往新宿御苑，那里的千本桜，每年都是日本最著名的一片。游客们会穿梭于数以万计的白色、粉红色的树海中，无论男女老少，都会忍不住伸出手去触摸那些细腻如雪的地面，或许还能尝试一下那份微妙的甜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我们也有许多地方能够体验这类情感，比如浙江省杭州西湖畔。那里的苏堤春晓，每年都吸引着无数人前来拍照留念。而且，由于杭州地处山区，空气清新，有时可以直接从嘴唇品尝到樱花香。</w:t>
      </w:r>
      <w:r>
        <w:rPr>
          <w:sz w:val="32"/>
          <w:szCs w:val="32"/>
        </w:rPr>
        <w:t>&lt;/p&gt;&lt;p&gt;&lt;img src="/static-img/Jj3jtf_4l8TCEgiZm0HZ4WWw8XBNA3uLFPBeLrCX05gH9tK0enYMsr5o9Ah3mewuBquX4-QkDKExxtK0A5h-HSDpOAd4JQ2r3K5LqJbl5igOaasF8NkzbL9JeJtwM49T5ezyS9hjbMgAWpx0xwEB1g.jpg"&gt;&lt;/p&gt;&lt;p&gt;</w:t>
      </w:r>
      <w:r>
        <w:rPr>
          <w:sz w:val="32"/>
          <w:szCs w:val="32"/>
        </w:rPr>
        <w:t>当然了，这些经历并不是所有人都能享受到，因为要真正品尝到这些美妙的事物，你需要的是一个没有污染或其他异味的地方。但是，即便如此，一步一步地走进这样的场所，让心灵得到净化，也是一件值得珍惜的事情。这就是“迈开腿让尝尝你的森林樱花”的意义所在——它是一个充满希望与期待的情境，让我们通过这种简单而纯粹的手段，与自然世界建立起更加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觉得自己不能亲自体验这份乐趣，不妨在家里模仿一下。只需将几朵鲜艳的假櫻放在水壶上加热，然后慢慢沸腾，就可以闻到那股淡雅又迷人的芳香。不过，要知道，这样的方法虽然能够勾勒出一些氛围，但真实中的风味和感觉还是无法完全复制。</w:t>
      </w:r>
      <w:r>
        <w:rPr>
          <w:sz w:val="32"/>
          <w:szCs w:val="32"/>
        </w:rPr>
        <w:t>&lt;/p&gt;&lt;p&gt;&lt;img src="/static-img/5YwJMP5jTt5KkHZ5NyIO1mWw8XBNA3uLFPBeLrCX05gH9tK0enYMsr5o9Ah3mewuBquX4-QkDKExxtK0A5h-HSDpOAd4JQ2r3K5LqJbl5igOaasF8NkzbL9JeJtwM49T5ezyS9hjbMgAWpx0xwEB1g.jpg"&gt;&lt;/p&gt;&lt;p&gt;</w:t>
      </w:r>
      <w:r>
        <w:rPr>
          <w:sz w:val="32"/>
          <w:szCs w:val="32"/>
        </w:rPr>
        <w:t>总之，“迈开腿让尝尝你的森林樱花”是一个多层次的情感体验，无论是在大自然中还是通过一些小技巧，在我们的生活中都能找到属于自己的空间。如果有一天，你有机会站在一片盛开着五彩斑斓櫻树下的小溪边，用舌尖轻轻品味那种清新的空气，那么你一定会明白为什么人们为了这份短暂但强烈的心灵触动，而愿意追逐它们整个春季。</w:t>
      </w:r>
      <w:r>
        <w:rPr>
          <w:sz w:val="32"/>
          <w:szCs w:val="32"/>
        </w:rPr>
        <w:t>&lt;/p&gt;&lt;p&gt;&lt;a href = "/doc/563391-</w:t>
      </w:r>
      <w:r>
        <w:rPr>
          <w:sz w:val="32"/>
          <w:szCs w:val="32"/>
        </w:rPr>
        <w:t>春日漫步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中的樱花之旅迈开腿让尝尝你的甜蜜风情</w:t>
      </w:r>
      <w:r>
        <w:rPr>
          <w:sz w:val="32"/>
          <w:szCs w:val="32"/>
        </w:rPr>
        <w:t>.doc" rel="alternate" download="563391-</w:t>
      </w:r>
      <w:r>
        <w:rPr>
          <w:sz w:val="32"/>
          <w:szCs w:val="32"/>
        </w:rPr>
        <w:t>春日漫步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中的樱花之旅迈开腿让尝尝你的甜蜜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