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秘揭开古风仙侠小说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小说的海洋中，《姜可》全文免费阅读的小说如同一颗璀璨的星辰，吸引着无数读者前来探秘其背后的神秘故事。这个小说不仅以其精湛的文学功底和深邃的情感表达而受到读者的喜爱，更因为其独特的世界观和鲜明的人物形象，成为了许多人追寻心灵寄托和精神食粮的一本好书。</w:t>
      </w:r>
      <w:r>
        <w:rPr>
          <w:sz w:val="32"/>
          <w:szCs w:val="32"/>
        </w:rPr>
        <w:t>&lt;/p&gt;&lt;p&gt;&lt;img src="/static-img/NJl5uwzHJzLaaR7Xjrn8IJhvnAbeSX9oOg_6iDtGiJ9vhXb8LaKZexOrfWslc5gf.jpg"&gt;&lt;/p&gt;&lt;p&gt;</w:t>
      </w:r>
      <w:r>
        <w:rPr>
          <w:sz w:val="32"/>
          <w:szCs w:val="32"/>
        </w:rPr>
        <w:t>首先，我们不得不提及《姜可》的背景设定。小说构建了一片遥远而又迷人的幻想世界，这个世界充满了奇异生物、神秘力量和丰富多彩的地理环境。作者通过对这些元素的细腻描绘，让读者仿佛置身其中，体验到那个由仙气缭绕、妖魔鬼怪频繁出没的地方。</w:t>
      </w:r>
      <w:r>
        <w:rPr>
          <w:sz w:val="32"/>
          <w:szCs w:val="32"/>
        </w:rPr>
        <w:t>&lt;/p&gt;&lt;p&gt;</w:t>
      </w:r>
      <w:r>
        <w:rPr>
          <w:sz w:val="32"/>
          <w:szCs w:val="32"/>
        </w:rPr>
        <w:t>其次，《姜可》中的人物塑造也值得称道。在这个故事里，每一个角色都有着自己的复杂性格与深刻内涵。主角姜可，他是那么的一个既坚韧又脆弱的人物，他在经历了无数磨难后，最终走向了自我实现。这类似于我们生活中的每个人，都有着自己独特的旅程，无论是成功还是失败，只要我们勇敢地面对，就能从中获得宝贵的经验。</w:t>
      </w:r>
      <w:r>
        <w:rPr>
          <w:sz w:val="32"/>
          <w:szCs w:val="32"/>
        </w:rPr>
        <w:t>&lt;/p&gt;&lt;p&gt;&lt;img src="/static-img/XmMPDDW0F0yTmmnQ0fymTJhvnAbeSX9oOg_6iDtGiJ-udI87PhdA4bWl0iZWNgFBclmydYBoA4Gbo5fLWPW81w.jpg"&gt;&lt;/p&gt;&lt;p&gt;</w:t>
      </w:r>
      <w:r>
        <w:rPr>
          <w:sz w:val="32"/>
          <w:szCs w:val="32"/>
        </w:rPr>
        <w:t>再来说说这部小说中的情节发展，它像一条蜿蜒曲折的小溪，从平静到激烈，从简单到复杂，每一步都充满了悬念，让人忍不住想要继续翻阅下去知道结局如何。在这里，作者巧妙地布下了一张网，将各种线索巧妙地编织起来，使得整个故事既紧凑又饱满。</w:t>
      </w:r>
      <w:r>
        <w:rPr>
          <w:sz w:val="32"/>
          <w:szCs w:val="32"/>
        </w:rPr>
        <w:t>&lt;/p&gt;&lt;p&gt;</w:t>
      </w:r>
      <w:r>
        <w:rPr>
          <w:sz w:val="32"/>
          <w:szCs w:val="32"/>
        </w:rPr>
        <w:t>此外，《姜可》的语言运用也是非常上乘。它融合了古典诗词与现代汉语，以一种生动活泼却又优雅沉稳的声音讲述着这一切。这使得整部作品既易于理解，又具有很高的艺术价值，是很多年轻作家学习写作技巧的一本佳作。</w:t>
      </w:r>
      <w:r>
        <w:rPr>
          <w:sz w:val="32"/>
          <w:szCs w:val="32"/>
        </w:rPr>
        <w:t>&lt;/p&gt;&lt;p&gt;&lt;img src="/static-img/l5NmSinolgom4jH540Gxw5hvnAbeSX9oOg_6iDtGiJ-udI87PhdA4bWl0iZWNgFBclmydYBoA4Gbo5fLWPW81w.jpg"&gt;&lt;/p&gt;&lt;p&gt;</w:t>
      </w:r>
      <w:r>
        <w:rPr>
          <w:sz w:val="32"/>
          <w:szCs w:val="32"/>
        </w:rPr>
        <w:t>最后，不容忽视的是这部小说所蕴含的情感层次。《姜可》并非只是一段简单的情感纠葛，而是穿插着友情、爱情、恨意等多种复杂的情感交织。而且，这些情感都是通过细腻的心理描写来展现出来，使得读者能够更好地理解人物的心路历程，也让他们自己在阅读过程中产生共鸣。</w:t>
      </w:r>
      <w:r>
        <w:rPr>
          <w:sz w:val="32"/>
          <w:szCs w:val="32"/>
        </w:rPr>
        <w:t>&lt;/p&gt;&lt;p&gt;</w:t>
      </w:r>
      <w:r>
        <w:rPr>
          <w:sz w:val="32"/>
          <w:szCs w:val="32"/>
        </w:rPr>
        <w:t>总之，《姜可》全文免费阅读的小说是一个令人印象深刻的大师级作品，它以其独到的视角和高超的手法，在众多仙侠小说中脱颖而出，为那些渴望探索未知世界、追求精神成长的人们提供了一份难忘的心灵礼赞。如果你还没有接触过《姜可》，那么现在就去试试吧，你将会发现，那是一次意料之外，却 又如此自然的事情发生——你被卷入到了一个无法抗拒却又绝对不可错过的奇幻世界里。</w:t>
      </w:r>
      <w:r>
        <w:rPr>
          <w:sz w:val="32"/>
          <w:szCs w:val="32"/>
        </w:rPr>
        <w:t>&lt;/p&gt;&lt;p&gt;&lt;img src="/static-img/cxXqr4ZJE2mxj6YseJQrXphvnAbeSX9oOg_6iDtGiJ-udI87PhdA4bWl0iZWNgFBclmydYBoA4Gbo5fLWPW81w.jpg"&gt;&lt;/p&gt;&lt;p&gt;&lt;a href = "/doc/563443-</w:t>
      </w:r>
      <w:r>
        <w:rPr>
          <w:sz w:val="32"/>
          <w:szCs w:val="32"/>
        </w:rPr>
        <w:t>姜可全文免费阅读探秘揭开古风仙侠小说背后的神秘故事</w:t>
      </w:r>
      <w:r>
        <w:rPr>
          <w:sz w:val="32"/>
          <w:szCs w:val="32"/>
        </w:rPr>
        <w:t>.doc" rel="alternate" download="563443-</w:t>
      </w:r>
      <w:r>
        <w:rPr>
          <w:sz w:val="32"/>
          <w:szCs w:val="32"/>
        </w:rPr>
        <w:t>姜可全文免费阅读探秘揭开古风仙侠小说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