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回忆与期待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落的余晖</w:t>
      </w:r>
      <w:r>
        <w:rPr>
          <w:sz w:val="32"/>
          <w:szCs w:val="32"/>
        </w:rPr>
        <w:t>&lt;/p&gt;&lt;p&gt;&lt;img src="/static-img/bZTbRjaDVcpj2v866QO9ZDEt6SvNyJ6zT8RitlrYjipU_s5iFC-uME8w6nC4Qhv4.png"&gt;&lt;/p&gt;&lt;p&gt;</w:t>
      </w:r>
      <w:r>
        <w:rPr>
          <w:sz w:val="32"/>
          <w:szCs w:val="32"/>
        </w:rPr>
        <w:t>黄昏时见你，天空渐染成一片温暖的橙色。这个时候，城市变得安静下来，只剩下夕阳余晖下的行人与车辆。人们似乎都在等待着什么，就像是在等待那个久违的朋友，希望能在这美丽的黄昏中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流转</w:t>
      </w:r>
      <w:r>
        <w:rPr>
          <w:sz w:val="32"/>
          <w:szCs w:val="32"/>
        </w:rPr>
        <w:t>&lt;/p&gt;&lt;p&gt;&lt;img src="/static-img/3t8hn8DPk8SyIdTHEpQBxTEt6SvNyJ6zT8RitlrYjioPEcvH54_QYK_adaV6mZr7lwppwOCp4t_i_HYjUsnXeGCbBAeeWFpWZiRr6kOYf6Y.jpeg"&gt;&lt;/p&gt;&lt;p&gt;</w:t>
      </w:r>
      <w:r>
        <w:rPr>
          <w:sz w:val="32"/>
          <w:szCs w:val="32"/>
        </w:rPr>
        <w:t>时光飞逝，每一次黄昏都是对过去记忆的一次回顾，也是对未来希望的一次展望。在这个瞬间，我们可以清晰地看到自己的生活轨迹，却又不禁思考如果选择不同的道路会怎样？每个人心中的答案不同，但无论如何，这个时刻总能让我们重新审视自己的人生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交流</w:t>
      </w:r>
      <w:r>
        <w:rPr>
          <w:sz w:val="32"/>
          <w:szCs w:val="32"/>
        </w:rPr>
        <w:t>&lt;/p&gt;&lt;p&gt;&lt;img src="/static-img/VdXG5BGc9jvRgRGaKsqJQjEt6SvNyJ6zT8RitlrYjioPEcvH54_QYK_adaV6mZr7lwppwOCp4t_i_HYjUsnXeGCbBAeeWFpWZiRr6kOYf6Y.jpg"&gt;&lt;/p&gt;&lt;p&gt;</w:t>
      </w:r>
      <w:r>
        <w:rPr>
          <w:sz w:val="32"/>
          <w:szCs w:val="32"/>
        </w:rPr>
        <w:t>在黄昏时分，与亲友共享一段宁静美好的时光，是一种难以忘怀的情感体验。这不仅仅是因为那份温馨和谐，还因为它能够让我们更深入地了解彼此，对于未来的共同规划有了更多考虑。这种相互理解和支持，是维系人际关系最为重要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&lt;img src="/static-img/J-TPEs4COjSHEhTWX2hczjEt6SvNyJ6zT8RitlrYjioPEcvH54_QYK_adaV6mZr7lwppwOCp4t_i_HYjUsnXeGCbBAeeWFpWZiRr6kOYf6Y.jpg"&gt;&lt;/p&gt;&lt;p&gt;</w:t>
      </w:r>
      <w:r>
        <w:rPr>
          <w:sz w:val="32"/>
          <w:szCs w:val="32"/>
        </w:rPr>
        <w:t>在夕阳西下的时候，我们常常会沉浸在梦想之中，那些曾经以为遥不可及的事物，在这神秘而柔和的光线下似乎就触手可及。当现实世界逐渐淡出我们的视野，我们的心灵得以自由翱翔，不受世俗束缚，让那些曾被压抑的情感和愿望得到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自我反思</w:t>
      </w:r>
      <w:r>
        <w:rPr>
          <w:sz w:val="32"/>
          <w:szCs w:val="32"/>
        </w:rPr>
        <w:t>&lt;/p&gt;&lt;p&gt;&lt;img src="/static-img/6RUpW1MFueEfccgR5NfUnDEt6SvNyJ6zT8RitlrYjioPEcvH54_QYK_adaV6mZr7lwppwOCp4t_i_HYjUsnXeGCbBAeeWFpWZiRr6kOYf6Y.png"&gt;&lt;/p&gt;&lt;p&gt;</w:t>
      </w:r>
      <w:r>
        <w:rPr>
          <w:sz w:val="32"/>
          <w:szCs w:val="32"/>
        </w:rPr>
        <w:t>有时候，当所有人的目光都被外界吸引的时候，只有少数人选择留在原地，用心去感受那份独特的情绪。这是一个良机，可以静下心来探索内心深处，不必急于寻找他人的陪伴或认同。在这样的环境里，我们能够更加真诚地认识自己，从而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辰开始闪烁，那些充满希望的声音、影象便如同打开了一扇窗户，让我们看向远方，无限可能展现在眼前。即使是在最艰难的情况下，如果勇敢地走进这扇门，你将发现一个全新的世界，这个世界属于你的，你可以决定如何去塑造它。</w:t>
      </w:r>
      <w:r>
        <w:rPr>
          <w:sz w:val="32"/>
          <w:szCs w:val="32"/>
        </w:rPr>
        <w:t>&lt;/p&gt;&lt;p&gt;&lt;a href = "/doc/563547-</w:t>
      </w:r>
      <w:r>
        <w:rPr>
          <w:sz w:val="32"/>
          <w:szCs w:val="32"/>
        </w:rPr>
        <w:t>黄昏时见你回忆与期待的交汇点</w:t>
      </w:r>
      <w:r>
        <w:rPr>
          <w:sz w:val="32"/>
          <w:szCs w:val="32"/>
        </w:rPr>
        <w:t>.doc" rel="alternate" download="563547-</w:t>
      </w:r>
      <w:r>
        <w:rPr>
          <w:sz w:val="32"/>
          <w:szCs w:val="32"/>
        </w:rPr>
        <w:t>黄昏时见你回忆与期待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