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岁月七年六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会遇到无数的点滴，虽然这些小事看似不值一提，但它们却是构成我们记忆宝库中的重要元素。今天，我想和你分享一个故事，它讲述的是“七年六爱”，这六个词汇背后藏着我与家人的美好回忆。</w:t>
      </w:r>
      <w:r>
        <w:rPr>
          <w:sz w:val="32"/>
          <w:szCs w:val="32"/>
        </w:rPr>
        <w:t>&lt;/p&gt;&lt;p&gt;&lt;img src="/static-img/PAn2Y9OFb1ilZMTZCiJThWWw8XBNA3uLFPBeLrCX05i61e_cH1OR19uzqKXtNan6.jpg"&gt;&lt;/p&gt;&lt;p&gt;</w:t>
      </w:r>
      <w:r>
        <w:rPr>
          <w:sz w:val="32"/>
          <w:szCs w:val="32"/>
        </w:rPr>
        <w:t>首先，是对父亲的深情厚谊。在我的童年，父亲总是忙碌于工作，但每当晚上放下工作，他都会陪伴我玩耍，无论是打闹还是静坐，看星空。他的坚韧和责任感让我铭记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母亲的慈母之心。她总是在家中煮饭、缝补，让家里充满了温馨。她教会了我如何用自己的双手做出美味菜肴，也教会了我如何面对生活中的困难勇敢前行。</w:t>
      </w:r>
      <w:r>
        <w:rPr>
          <w:sz w:val="32"/>
          <w:szCs w:val="32"/>
        </w:rPr>
        <w:t>&lt;/p&gt;&lt;p&gt;&lt;img src="/static-img/v7V_QHgfkMF47scSxL9cXGWw8XBNA3uLFPBeLrCX05gH9tK0enYMsr5o9Ah3mewu3bZit9gW1isZZ-ailEMVAQ5pqwXw2TNsv0l4m3Azj1PnpMVsKmiPHQkQnQxmCKsuqJUUgxeA2qafA2I8LGIpZqqxNoRsgbR7rKOt8_Xh--o.jpg"&gt;&lt;/p&gt;&lt;p&gt;</w:t>
      </w:r>
      <w:r>
        <w:rPr>
          <w:sz w:val="32"/>
          <w:szCs w:val="32"/>
        </w:rPr>
        <w:t>再来，就是我的初恋。那是一个阳光明媚的春天，我们相遇相知，彼此倾诉心事。那段时间，如同梦境般纯真而又甜蜜，每一次见面都让我们的感情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大学时期，与室友们一起经历学业与生活的一切挑战。他们成了我的第二个家庭，我们一起学习，一起讨论，一起支持。这段时光，不仅增长了我的知识，还锻炼了我的社交能力。</w:t>
      </w:r>
      <w:r>
        <w:rPr>
          <w:sz w:val="32"/>
          <w:szCs w:val="32"/>
        </w:rPr>
        <w:t>&lt;/p&gt;&lt;p&gt;&lt;img src="/static-img/URlcfZaPo4U3qB1OGwONaWWw8XBNA3uLFPBeLrCX05gH9tK0enYMsr5o9Ah3mewu3bZit9gW1isZZ-ailEMVAQ5pqwXw2TNsv0l4m3Azj1PnpMVsKmiPHQkQnQxmCKsuqJUUgxeA2qafA2I8LGIpZqqxNoRsgbR7rKOt8_Xh--o.jpg"&gt;&lt;/p&gt;&lt;p&gt;</w:t>
      </w:r>
      <w:r>
        <w:rPr>
          <w:sz w:val="32"/>
          <w:szCs w:val="32"/>
        </w:rPr>
        <w:t>然后就是结婚后的日子，那些简单而珍贵的瞬间，比如新婚旅行上的笑声，比如第一次拥抱孩子的心跳，比如岁月累积下的共同体验，这些都是七年六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孩子们无尽的关怀与期待。我为他们创造安全舒适的环境，为他们提供教育资源，为他们引导正确的人生方向。我希望能给予他们更多，更好的东西，使得未来能够更加灿烂辉煌。</w:t>
      </w:r>
      <w:r>
        <w:rPr>
          <w:sz w:val="32"/>
          <w:szCs w:val="32"/>
        </w:rPr>
        <w:t>&lt;/p&gt;&lt;p&gt;&lt;img src="/static-img/-mPp2nyaRrUVZJRv9eqVp2Ww8XBNA3uLFPBeLrCX05gH9tK0enYMsr5o9Ah3mewu3bZit9gW1isZZ-ailEMVAQ5pqwXw2TNsv0l4m3Azj1PnpMVsKmiPHQkQnQxmCKsuqJUUgxeA2qafA2I8LGIpZqqxNoRsgbR7rKOt8_Xh--o.jpg"&gt;&lt;/p&gt;&lt;p&gt;“</w:t>
      </w:r>
      <w:r>
        <w:rPr>
          <w:sz w:val="32"/>
          <w:szCs w:val="32"/>
        </w:rPr>
        <w:t>七年六爱”是一曲旋律悠长的情诗，它由父母、初恋、朋友、配偶和子女组成，这些角色在不同的阶段贯穿于我们的生命之中，而每一次相遇，每一次交流，都留下了一抹抹金色的印记。</w:t>
      </w:r>
      <w:r>
        <w:rPr>
          <w:sz w:val="32"/>
          <w:szCs w:val="32"/>
        </w:rPr>
        <w:t>&lt;/p&gt;&lt;p&gt;&lt;a href = "/doc/563647-</w:t>
      </w:r>
      <w:r>
        <w:rPr>
          <w:sz w:val="32"/>
          <w:szCs w:val="32"/>
        </w:rPr>
        <w:t>温暖岁月七年六爱的回响</w:t>
      </w:r>
      <w:r>
        <w:rPr>
          <w:sz w:val="32"/>
          <w:szCs w:val="32"/>
        </w:rPr>
        <w:t>.doc" rel="alternate" download="563647-</w:t>
      </w:r>
      <w:r>
        <w:rPr>
          <w:sz w:val="32"/>
          <w:szCs w:val="32"/>
        </w:rPr>
        <w:t>温暖岁月七年六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