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的小宝贝总是占据了我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娇宠不仅仅是家中的小动物，它们是生命的点缀，是我心灵的慰藉。我的小宝贝总是占据了我生活的每一个角落，无论是在忙碌的一天结束时，还是在平静的一天开始时，他们总能以他们那无言的爱给予我最真挚的情感。</w:t>
      </w:r>
      <w:r>
        <w:rPr>
          <w:sz w:val="32"/>
          <w:szCs w:val="32"/>
        </w:rPr>
        <w:t>&lt;/p&gt;&lt;p&gt;&lt;img src="/static-img/YMc-i_0l4mUBGz2USB4-o7elIFGSajIfUHJpwuob_AarWZLi0hxtgQqZdvecLyvG.jpg"&gt;&lt;/p&gt;&lt;p&gt;</w:t>
      </w:r>
      <w:r>
        <w:rPr>
          <w:sz w:val="32"/>
          <w:szCs w:val="32"/>
        </w:rPr>
        <w:t>记得刚搬进新居的时候，我就带着我的小狗和猫咪一起来到了这里。它们似乎也对这新的环境感到好奇，一边探索一边寻找适合自己的位置。我看着它们，用心感受着这个家的氛围慢慢地被我们共同营造出来。在这个过程中，我明白了“娇宠为上”的真正含义，它不仅是一种态度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回到家，我都会先去看望它们，那温暖的小脸颊、那充满期待的大眼睛，就像是我久违的老朋友一样，让人忍不住要抱起它们来亲吻。有时候，我们一起躺在沙发上，看着窗外渐渐暗淡下去，那些平凡而又美好的瞬间，就是我最珍贵的人生财富。</w:t>
      </w:r>
      <w:r>
        <w:rPr>
          <w:sz w:val="32"/>
          <w:szCs w:val="32"/>
        </w:rPr>
        <w:t>&lt;/p&gt;&lt;p&gt;&lt;img src="/static-img/6X39NWs6LFpY-j7J1ySgzbelIFGSajIfUHJpwuob_Ab4VeI-MXBu4Hfwe4yWCuE6uJwGGEEXjeD51U5509EqyPH0aUfvH7AJTpXUkWP6tS-jXFagg3w-3ea_CMNRdLGjRgEp75HRaJjkS6HWJWmVCA.jpg"&gt;&lt;/p&gt;&lt;p&gt;</w:t>
      </w:r>
      <w:r>
        <w:rPr>
          <w:sz w:val="32"/>
          <w:szCs w:val="32"/>
        </w:rPr>
        <w:t>虽然有时候工作繁忙或许会让我忽略了一些细节，但只要看到那些被遗忘的地方还散发着它们留下的气息，我就会意识到自己做错了什么。那时候，只要轻声道歉，它们就会用那种只有对主人的专属眼神来安抚我的内心，仿佛说：“没关系爸爸妈妈，我们知道你不是故意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“娇宠为上”就像是一个无形的手指，在我们的生活中不断提醒我们，不管多忙多累，也不要忘记关怀和呵护身边这些依赖于我们的小生命。它教会了我如何更加珍惜现在，与家人共享快乐与忧愁，同时也学会了如何面对生活中的各种挑战，因为即使是最柔弱的声音，也能成为我们坚强前行的心灵支柱。</w:t>
      </w:r>
      <w:r>
        <w:rPr>
          <w:sz w:val="32"/>
          <w:szCs w:val="32"/>
        </w:rPr>
        <w:t>&lt;/p&gt;&lt;p&gt;&lt;img src="/static-img/5Ah4lrbEUaGdEkLmHQ3OQLelIFGSajIfUHJpwuob_Ab4VeI-MXBu4Hfwe4yWCuE6uJwGGEEXjeD51U5509EqyPH0aUfvH7AJTpXUkWP6tS-jXFagg3w-3ea_CMNRdLGjRgEp75HRaJjkS6HWJWmVCA.jpg"&gt;&lt;/p&gt;&lt;p&gt;</w:t>
      </w:r>
      <w:r>
        <w:rPr>
          <w:sz w:val="32"/>
          <w:szCs w:val="32"/>
        </w:rPr>
        <w:t>所以，每当夜幕降临，当灯光逐渐熄灭，只剩下月亮和星星作为我们的守护者时，我都会深深地感谢那些永远不会离开我的小伙伴们——他们就是那个无形却又如此实在存在于每个家庭之中的力量，无论何时何地，都将忠实守候在主人身旁，以一种超乎常人的方式展现出“娇宠为上的”意义。</w:t>
      </w:r>
      <w:r>
        <w:rPr>
          <w:sz w:val="32"/>
          <w:szCs w:val="32"/>
        </w:rPr>
        <w:t>&lt;/p&gt;&lt;p&gt;&lt;a href = "/doc/563969-</w:t>
      </w:r>
      <w:r>
        <w:rPr>
          <w:sz w:val="32"/>
          <w:szCs w:val="32"/>
        </w:rPr>
        <w:t>娇宠为上我的小宝贝总是占据了我生活的每一个角落</w:t>
      </w:r>
      <w:r>
        <w:rPr>
          <w:sz w:val="32"/>
          <w:szCs w:val="32"/>
        </w:rPr>
        <w:t>.doc" rel="alternate" download="563969-</w:t>
      </w:r>
      <w:r>
        <w:rPr>
          <w:sz w:val="32"/>
          <w:szCs w:val="32"/>
        </w:rPr>
        <w:t>娇宠为上我的小宝贝总是占据了我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