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个闺蜜的疯狂互换春雨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花开自在闺蜜们的医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花开自在：闺蜜们的医学奇遇</w:t>
      </w:r>
      <w:r>
        <w:rPr>
          <w:sz w:val="32"/>
          <w:szCs w:val="32"/>
        </w:rPr>
        <w:t>&lt;/p&gt;&lt;p&gt;&lt;img src="/static-img/Oo65REUpe20rpvnz5J7OvvN_STnXGw2p9ZgMCMPaLu8oLWm7IDnrKuM20P-TtQIV.jpg"&gt;&lt;/p&gt;&lt;p&gt;</w:t>
      </w:r>
      <w:r>
        <w:rPr>
          <w:sz w:val="32"/>
          <w:szCs w:val="32"/>
        </w:rPr>
        <w:t>在一个平凡的都市中，有五个闺蜜——小芳、琉璃、梦瑶、绚丽和雅晨。他们原本是普通的白领，但由于一次偶然的机会，他们意外地发现了自己都有着医生的潜能。于是，闺蜜们决定互相扶持，共同经历一场疯狂的医学互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芳转身变成了春雨医院的一名内科医生，她以自己的温柔和细心照顾病人，很快赢得了同事与患者的一致好评。而琉璃则成为了一名外科手术室的小助手，她那精准的手法让她迅速成为了整个手术团队不可或缺的一员。</w:t>
      </w:r>
      <w:r>
        <w:rPr>
          <w:sz w:val="32"/>
          <w:szCs w:val="32"/>
        </w:rPr>
        <w:t>&lt;/p&gt;&lt;p&gt;&lt;img src="/static-img/aOjzkeK95I8-oU_OVPcZGPN_STnXGw2p9ZgMCMPaLu-HPNFibPSaCiU_wVvcuMQEIGHIWhUwDxfq53m5Xeaxy17AlPYIVqBpoX2okODoO4kZpSXx_-5EZTXwmT6EATjOFARtxrUz4sqK4eY2aGr1TW3BxaMt__L9XEiSXiSFfHo.jpg"&gt;&lt;/p&gt;&lt;p&gt;</w:t>
      </w:r>
      <w:r>
        <w:rPr>
          <w:sz w:val="32"/>
          <w:szCs w:val="32"/>
        </w:rPr>
        <w:t>梦瑶则选择了妇产科，她用自己的耐心和知识帮助许多新妈妈们顺利度过难关，而绚丽则加入儿科学室，用她的爱心陪伴着每一个小朋友，让他们在疾病面前也能微笑着看待未来。而最令大家惊讶的是，那位平时文静的雅晨竟然是一位优秀的心理咨询师，她用自己的智慧和理解帮助那些精神疲惫的人找到了新的生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这五个闺蜜不仅提高了各自领域中的专业技能，还结交了一大批忠实支持者。在一次偶然的情况下，他们被邀请参加春雨医院举办的大型医疗交流会。这次会议不仅使他们得以展示自己所学到的宝贵经验，也为他们打开了职业发展的大门。</w:t>
      </w:r>
      <w:r>
        <w:rPr>
          <w:sz w:val="32"/>
          <w:szCs w:val="32"/>
        </w:rPr>
        <w:t>&lt;/p&gt;&lt;p&gt;&lt;img src="/static-img/_dkk1STD7-jUPp4MRFJ92vN_STnXGw2p9ZgMCMPaLu-HPNFibPSaCiU_wVvcuMQEIGHIWhUwDxfq53m5Xeaxy17AlPYIVqBpoX2okODoO4kZpSXx_-5EZTXwmT6EATjOFARtxrUz4sqK4eY2aGr1TW3BxaMt__L9XEiSXiSFfHo.jpg"&gt;&lt;/p&gt;&lt;p&gt;</w:t>
      </w:r>
      <w:r>
        <w:rPr>
          <w:sz w:val="32"/>
          <w:szCs w:val="32"/>
        </w:rPr>
        <w:t>通过这次疯狂但又充满欢笑的情景，我们可以看到，即使是在职场上，每个人都有可能找到属于自己的位置，并且发挥出独特的价值。正如这五个闺蜜一样，他们利用彼此间深厚的情谊和对医学领域无限热情，不断挑战自我，最终实现了从普通职场人到专业医生的伟大逆袭。此事传遍四海，让更多的人感受到了友谊与专业之间奇妙而美好的结合。</w:t>
      </w:r>
      <w:r>
        <w:rPr>
          <w:sz w:val="32"/>
          <w:szCs w:val="32"/>
        </w:rPr>
        <w:t>&lt;/p&gt;&lt;p&gt;&lt;a href = "/doc/564448-</w:t>
      </w:r>
      <w:r>
        <w:rPr>
          <w:sz w:val="32"/>
          <w:szCs w:val="32"/>
        </w:rPr>
        <w:t>五个闺蜜的疯狂互换春雨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花开自在闺蜜们的医学奇遇</w:t>
      </w:r>
      <w:r>
        <w:rPr>
          <w:sz w:val="32"/>
          <w:szCs w:val="32"/>
        </w:rPr>
        <w:t>.doc" rel="alternate" download="564448-</w:t>
      </w:r>
      <w:r>
        <w:rPr>
          <w:sz w:val="32"/>
          <w:szCs w:val="32"/>
        </w:rPr>
        <w:t>五个闺蜜的疯狂互换春雨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花开自在闺蜜们的医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