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的紧张一场被迫直播的生死悬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边缘的紧张：一场被迫直播的生死悬念</w:t>
      </w:r>
      <w:r>
        <w:rPr>
          <w:sz w:val="32"/>
          <w:szCs w:val="32"/>
        </w:rPr>
        <w:t>&lt;/p&gt;&lt;p&gt;&lt;img src="/static-img/pIqH7_CG2p75holZY07IUI4nd7tyW7Yu841SPFaGo2rGvPgJkI-UH6Pc9d4wzHSS.jpg"&gt;&lt;/p&gt;&lt;p&gt;</w:t>
      </w:r>
      <w:r>
        <w:rPr>
          <w:sz w:val="32"/>
          <w:szCs w:val="32"/>
        </w:rPr>
        <w:t>在一个风和日丽的下午，一名年轻女孩突然间发现自己正处于一个令人毛骨悚然的情况。她被压到了一面落地玻璃窗前，眼前的景象是城市的一角，远处传来喧嚣的声音。然而，她并不想欣赏这幅景色，而是一心希望能够逃离这个无助又恐怖的境况。</w:t>
      </w:r>
      <w:r>
        <w:rPr>
          <w:sz w:val="32"/>
          <w:szCs w:val="32"/>
        </w:rPr>
        <w:t>&lt;/p&gt;&lt;p&gt;</w:t>
      </w:r>
      <w:r>
        <w:rPr>
          <w:sz w:val="32"/>
          <w:szCs w:val="32"/>
        </w:rPr>
        <w:t>首先，这名女孩感到的是极度惊慌。她试图推开身后的门，但却发现它已经被锁上了。周围的人似乎都忽略了她的求救声，只有偶尔会有人路过，却没有任何人愿意伸出援手。这让她感到绝望，因为她意识到自己可能要在这里等待很久时间。</w:t>
      </w:r>
      <w:r>
        <w:rPr>
          <w:sz w:val="32"/>
          <w:szCs w:val="32"/>
        </w:rPr>
        <w:t>&lt;/p&gt;&lt;p&gt;&lt;img src="/static-img/l7syOQSqpTHqVWN4QORiPI4nd7tyW7Yu841SPFaGo2r99dmim6I-tmI1crhjPKacAymo4DhAknxtpqDCqPJT_4MU6G7301V3N0CIfPlyZg672tD3fPPrtHo6DqpFm-B4bOr50G_7I9P2BhQ7ey3zNSH8VTwmXpLMKosBXzIMEpE.jpg"&gt;&lt;/p&gt;&lt;p&gt;</w:t>
      </w:r>
      <w:r>
        <w:rPr>
          <w:sz w:val="32"/>
          <w:szCs w:val="32"/>
        </w:rPr>
        <w:t>随着时间的推移，这名女孩开始注意到自己的身体状况。她由于长时间站立而感到疲惫不堪，同时也因为紧张而无法正常呼吸。在这样的环境中，她的心情变得更加糟糕。每当有一辆车经过，那些碾压人的轮胎都会在她的脑海中重复播放，使得她的恐惧感加剧。</w:t>
      </w:r>
      <w:r>
        <w:rPr>
          <w:sz w:val="32"/>
          <w:szCs w:val="32"/>
        </w:rPr>
        <w:t>&lt;/p&gt;&lt;p&gt;</w:t>
      </w:r>
      <w:r>
        <w:rPr>
          <w:sz w:val="32"/>
          <w:szCs w:val="32"/>
        </w:rPr>
        <w:t>此外，这名女孩还注意到了窗外的情况。一方面，她看到一些行人对着手机录像或者拍照，他们似乎对这一幕充满好奇或是恶意。但另一方面，她也看到了几个善良的人士试图引起别人的注意，有些甚至直接向警察报警，但他们所能做的事情有限，因为现场并没有足够证据证明发生了犯罪行为。</w:t>
      </w:r>
      <w:r>
        <w:rPr>
          <w:sz w:val="32"/>
          <w:szCs w:val="32"/>
        </w:rPr>
        <w:t>&lt;/p&gt;&lt;p&gt;&lt;img src="/static-img/okWibbBxayhN3cqugRqN544nd7tyW7Yu841SPFaGo2r99dmim6I-tmI1crhjPKacAymo4DhAknxtpqDCqPJT_4MU6G7301V3N0CIfPlyZg672tD3fPPrtHo6DqpFm-B4bOr50G_7I9P2BhQ7ey3zNSH8VTwmXpLMKosBXzIMEpE.jpg"&gt;&lt;/p&gt;&lt;p&gt;</w:t>
      </w:r>
      <w:r>
        <w:rPr>
          <w:sz w:val="32"/>
          <w:szCs w:val="32"/>
        </w:rPr>
        <w:t>为了缓解这种焦虑和不安的情绪，这名女孩开始思考如何应对当前的情况。她意识到，如果自己能够利用这次机会吸引更多关注的话，或许可以更快地得到帮助。而且，如果通过直播这一事件，可以让更多的人了解到街头暴力以及人们对于他人困境漠不关心的问题，从而产生一定程度上的社会影响力。</w:t>
      </w:r>
      <w:r>
        <w:rPr>
          <w:sz w:val="32"/>
          <w:szCs w:val="32"/>
        </w:rPr>
        <w:t>&lt;/p&gt;&lt;p&gt;</w:t>
      </w:r>
      <w:r>
        <w:rPr>
          <w:sz w:val="32"/>
          <w:szCs w:val="32"/>
        </w:rPr>
        <w:t>最后，当局最终介入并成功将她从危险之中营救出来时，这个小镇上爆发了一系列讨论与争议。不少人认为应该加强公共安全措施，以防类似事件再次发生；另一些则认为这是个体责任问题，人们应当更加积极参与社区活动，以减少孤立现象。此事虽然暂时平息，但对于那位幸运逃生的少女来说，它将成为一段难以忘怀的经历，也是一个关于勇气、同情与社会责任感的小故事。</w:t>
      </w:r>
      <w:r>
        <w:rPr>
          <w:sz w:val="32"/>
          <w:szCs w:val="32"/>
        </w:rPr>
        <w:t>&lt;/p&gt;&lt;p&gt;&lt;img src="/static-img/RJD-O1p7TskJVsoM61d4no4nd7tyW7Yu841SPFaGo2r99dmim6I-tmI1crhjPKacAymo4DhAknxtpqDCqPJT_4MU6G7301V3N0CIfPlyZg672tD3fPPrtHo6DqpFm-B4bOr50G_7I9P2BhQ7ey3zNSH8VTwmXpLMKosBXzIMEpE.jpg"&gt;&lt;/p&gt;&lt;p&gt;&lt;a href = "/doc/564467-</w:t>
      </w:r>
      <w:r>
        <w:rPr>
          <w:sz w:val="32"/>
          <w:szCs w:val="32"/>
        </w:rPr>
        <w:t>玻璃边缘的紧张一场被迫直播的生死悬念</w:t>
      </w:r>
      <w:r>
        <w:rPr>
          <w:sz w:val="32"/>
          <w:szCs w:val="32"/>
        </w:rPr>
        <w:t>.doc" rel="alternate" download="564467-</w:t>
      </w:r>
      <w:r>
        <w:rPr>
          <w:sz w:val="32"/>
          <w:szCs w:val="32"/>
        </w:rPr>
        <w:t>玻璃边缘的紧张一场被迫直播的生死悬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