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时空的征途异世凌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时代，有一种传说，一种关于穿越时间与空间，寻求至高无上的力量和智慧的传说。它被称为“异世凌天”，一段充满未知和挑战的旅程。在这个旅程中，每个探险者都将面临前所未有的考验，他们必须不仅具备坚韧不拔的心脏，还要有超凡脱俗的意志力。</w:t>
      </w:r>
      <w:r>
        <w:rPr>
          <w:sz w:val="32"/>
          <w:szCs w:val="32"/>
        </w:rPr>
        <w:t>&lt;/p&gt;&lt;p&gt;&lt;img src="/static-img/Vf1k5i9TVY2OFfMiGpJ0lmyA1nOMHigOBhKA4zkV9s_nuNKDRhteG1B15zhxOtgc.png"&gt;&lt;/p&gt;&lt;p&gt;</w:t>
      </w:r>
      <w:r>
        <w:rPr>
          <w:sz w:val="32"/>
          <w:szCs w:val="32"/>
        </w:rPr>
        <w:t>第一站：宇宙边缘</w:t>
      </w:r>
      <w:r>
        <w:rPr>
          <w:sz w:val="32"/>
          <w:szCs w:val="32"/>
        </w:rPr>
        <w:t>&lt;/p&gt;&lt;p&gt;</w:t>
      </w:r>
      <w:r>
        <w:rPr>
          <w:sz w:val="32"/>
          <w:szCs w:val="32"/>
        </w:rPr>
        <w:t>这是一段漫长而艰辛的跋涉，探险者们需要穿越星系之间广阔无垠的地平线。在这里，他们会遇到各种各样的星体，它们有的温暖如同母爱，有的寒冷得像死神的手指。每一个星球都是独特且充满危险的地方，只有那些真正准备好迎接挑战的人才能抵达下一个目的地。</w:t>
      </w:r>
      <w:r>
        <w:rPr>
          <w:sz w:val="32"/>
          <w:szCs w:val="32"/>
        </w:rPr>
        <w:t>&lt;/p&gt;&lt;p&gt;&lt;img src="/static-img/oYW2SoIK6vjsAqFMkt2R8WyA1nOMHigOBhKA4zkV9s95CqHD9qSqgde1YwzvD4ei0q1YBzFjGle-xyYZtAZ2U24cfNY07TWMIOqKY0E7oIQYtWT0pUhYNnf8oWQuGwFn-ksSJFSCXHQoJZGsGNjMKhfVJzYkAhWgWA_QtduuiYM.png"&gt;&lt;/p&gt;&lt;p&gt;</w:t>
      </w:r>
      <w:r>
        <w:rPr>
          <w:sz w:val="32"/>
          <w:szCs w:val="32"/>
        </w:rPr>
        <w:t>第二站：时空裂缝</w:t>
      </w:r>
      <w:r>
        <w:rPr>
          <w:sz w:val="32"/>
          <w:szCs w:val="32"/>
        </w:rPr>
        <w:t>&lt;/p&gt;&lt;p&gt;</w:t>
      </w:r>
      <w:r>
        <w:rPr>
          <w:sz w:val="32"/>
          <w:szCs w:val="32"/>
        </w:rPr>
        <w:t>通过宇宙边缘之后，探险者们将来到时空裂缝，这是一个由众多不同维度构成的小型宇宙。在这里，他们可以见证不同的历史事件，甚至可以改变它们，但这也意味着他们必须对自己的行为负责，因为每一次选择都会影响整个宇宙的未来。</w:t>
      </w:r>
      <w:r>
        <w:rPr>
          <w:sz w:val="32"/>
          <w:szCs w:val="32"/>
        </w:rPr>
        <w:t>&lt;/p&gt;&lt;p&gt;&lt;img src="/static-img/eMzfyi96DCW7o33qSMuO_2yA1nOMHigOBhKA4zkV9s95CqHD9qSqgde1YwzvD4ei0q1YBzFjGle-xyYZtAZ2U24cfNY07TWMIOqKY0E7oIQYtWT0pUhYNnf8oWQuGwFn-ksSJFSCXHQoJZGsGNjMKhfVJzYkAhWgWA_QtduuiYM.png"&gt;&lt;/p&gt;&lt;p&gt;</w:t>
      </w:r>
      <w:r>
        <w:rPr>
          <w:sz w:val="32"/>
          <w:szCs w:val="32"/>
        </w:rPr>
        <w:t>第三站：虚幻之境</w:t>
      </w:r>
      <w:r>
        <w:rPr>
          <w:sz w:val="32"/>
          <w:szCs w:val="32"/>
        </w:rPr>
        <w:t>&lt;/p&gt;&lt;p&gt;</w:t>
      </w:r>
      <w:r>
        <w:rPr>
          <w:sz w:val="32"/>
          <w:szCs w:val="32"/>
        </w:rPr>
        <w:t>继续深入，便是虚幻之境，这里的一切都像是梦境中的画面，让人难以分辨真实与幻想。然而，这里的魅力在于它提供了无限可能性的试炼，无论是身体还是精神，都能在这里得到极大的提升。</w:t>
      </w:r>
      <w:r>
        <w:rPr>
          <w:sz w:val="32"/>
          <w:szCs w:val="32"/>
        </w:rPr>
        <w:t>&lt;/p&gt;&lt;p&gt;&lt;img src="/static-img/rYCZAEp_tYleUaCR9o03qGyA1nOMHigOBhKA4zkV9s95CqHD9qSqgde1YwzvD4ei0q1YBzFjGle-xyYZtAZ2U24cfNY07TWMIOqKY0E7oIQYtWT0pUhYNnf8oWQuGwFn-ksSJFSCXHQoJZGsGNjMKhfVJzYkAhWgWA_QtduuiYM.png"&gt;&lt;/p&gt;&lt;p&gt;</w:t>
      </w:r>
      <w:r>
        <w:rPr>
          <w:sz w:val="32"/>
          <w:szCs w:val="32"/>
        </w:rPr>
        <w:t>第四站：知识殿堂</w:t>
      </w:r>
      <w:r>
        <w:rPr>
          <w:sz w:val="32"/>
          <w:szCs w:val="32"/>
        </w:rPr>
        <w:t>&lt;/p&gt;&lt;p&gt;</w:t>
      </w:r>
      <w:r>
        <w:rPr>
          <w:sz w:val="32"/>
          <w:szCs w:val="32"/>
        </w:rPr>
        <w:t>进入知识殿堂后，探险者们将能够接触到所有已知世界上存在过或现在存在的一切知识。这包括科学、艺术、哲学等各个领域，对于想要掌握一切的人来说，是一份宝贵的大礼包。但同时，也要明白这些知识并不能直接用作武装自己，而是需要通过实践去证明它们价值。</w:t>
      </w:r>
      <w:r>
        <w:rPr>
          <w:sz w:val="32"/>
          <w:szCs w:val="32"/>
        </w:rPr>
        <w:t>&lt;/p&gt;&lt;p&gt;&lt;img src="/static-img/p1EnbOwCOwG6u2WBKB3EWGyA1nOMHigOBhKA4zkV9s95CqHD9qSqgde1YwzvD4ei0q1YBzFjGle-xyYZtAZ2U24cfNY07TWMIOqKY0E7oIQYtWT0pUhYNnf8oWQuGwFn-ksSJFSCXHQoJZGsGNjMKhfVJzYkAhWgWA_QtduuiYM.jpg"&gt;&lt;/p&gt;&lt;p&gt;</w:t>
      </w:r>
      <w:r>
        <w:rPr>
          <w:sz w:val="32"/>
          <w:szCs w:val="32"/>
        </w:rPr>
        <w:t>第五站：心灵修行</w:t>
      </w:r>
      <w:r>
        <w:rPr>
          <w:sz w:val="32"/>
          <w:szCs w:val="32"/>
        </w:rPr>
        <w:t>&lt;/p&gt;&lt;p&gt;</w:t>
      </w:r>
      <w:r>
        <w:rPr>
          <w:sz w:val="32"/>
          <w:szCs w:val="32"/>
        </w:rPr>
        <w:t>心灵修行则是异世凌天旅程中最重要的一个环节。这里不是为了磨练战斗技巧，而是在内心深处找到真正意义上的力量。这需要勇气去面对自我，以及接受现实带来的苦难。在这里，每个人都将发现自己内心深处最强大的部分，那就是希望和信念。</w:t>
      </w:r>
      <w:r>
        <w:rPr>
          <w:sz w:val="32"/>
          <w:szCs w:val="32"/>
        </w:rPr>
        <w:t>&lt;/p&gt;&lt;p&gt;</w:t>
      </w:r>
      <w:r>
        <w:rPr>
          <w:sz w:val="32"/>
          <w:szCs w:val="32"/>
        </w:rPr>
        <w:t>最后，在完成了所有任务后的那一刻，当你站在最高峰上，看着眼前的美丽景色，你会突然意识到，“异世凌天”从始至终都是关于自我超越的一场旅行。你不再只是一个人，而是一个经过千辛万苦打造出来，不屈不挠、坚强无比的人类象征。而这一切，只因你敢于追逐那个叫做“异世凌天”的梦想。</w:t>
      </w:r>
      <w:r>
        <w:rPr>
          <w:sz w:val="32"/>
          <w:szCs w:val="32"/>
        </w:rPr>
        <w:t>&lt;/p&gt;&lt;p&gt;&lt;a href = "/doc/564769-</w:t>
      </w:r>
      <w:r>
        <w:rPr>
          <w:sz w:val="32"/>
          <w:szCs w:val="32"/>
        </w:rPr>
        <w:t>超越时空的征途异世凌天之旅</w:t>
      </w:r>
      <w:r>
        <w:rPr>
          <w:sz w:val="32"/>
          <w:szCs w:val="32"/>
        </w:rPr>
        <w:t>.doc" rel="alternate" download="564769-</w:t>
      </w:r>
      <w:r>
        <w:rPr>
          <w:sz w:val="32"/>
          <w:szCs w:val="32"/>
        </w:rPr>
        <w:t>超越时空的征途异世凌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