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儿成为了爸爸的新玩具一家人的意外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成为了爸爸的新玩具：一家人的意外变革</w:t>
      </w:r>
      <w:r>
        <w:rPr>
          <w:sz w:val="32"/>
          <w:szCs w:val="32"/>
        </w:rPr>
        <w:t>&lt;/p&gt;&lt;p&gt;&lt;img src="/static-img/xFo8P2b_tEATr0EkbHIrjiB05Bz8oE4lsRbN_dmppyXyo-3noyCZVN_2bnbETAa_.jpg"&gt;&lt;/p&gt;&lt;p&gt;</w:t>
      </w:r>
      <w:r>
        <w:rPr>
          <w:sz w:val="32"/>
          <w:szCs w:val="32"/>
        </w:rPr>
        <w:t>在这个快节奏的世界里，家庭生活也在不断地发生变化。有时候，这些变化带给我们惊喜，有时候则让人措手不及。今天，我想和大家分享一个这样的故事——女儿成为爸爸的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了解，在许多文化中，父母往往是孩子们学习与他人相处的第一老师。然而，一位名叫李先生的情况却颠覆了这一常规。在一次偶然的情境下，他发现自己竟然成为了自己的女儿最喜欢玩耍的小伙伴。</w:t>
      </w:r>
      <w:r>
        <w:rPr>
          <w:sz w:val="32"/>
          <w:szCs w:val="32"/>
        </w:rPr>
        <w:t>&lt;/p&gt;&lt;p&gt;&lt;img src="/static-img/wQU0L5jMvaI4E8vj0QR69SB05Bz8oE4lsRbN_dmppyW5QgFVoWKrmZxBfB0fjg3x458K231lmuFf7E-KiJMC2ZkYxng-18AvUcweBiv6FVphQ3UZNeVAXb4bI_uMCkt0kZPWP6W2f-a9HLSjJZ8Akg.jpg"&gt;&lt;/p&gt;&lt;p&gt;</w:t>
      </w:r>
      <w:r>
        <w:rPr>
          <w:sz w:val="32"/>
          <w:szCs w:val="32"/>
        </w:rPr>
        <w:t xml:space="preserve">事情起源于李先生退休后。他原本计划好好休息一下，但他的女儿小芳却提出要陪他一起做“宝贝”。她会穿上她的连衣裙，打扮得漂亮无比，然后坐在父亲身边，用着那副天真烂漫的声音说：“ </w:t>
      </w:r>
      <w:r>
        <w:rPr>
          <w:sz w:val="32"/>
          <w:szCs w:val="32"/>
        </w:rPr>
        <w:t>daddy</w:t>
      </w:r>
      <w:r>
        <w:rPr>
          <w:sz w:val="32"/>
          <w:szCs w:val="32"/>
        </w:rPr>
        <w:t>，你是我最好的玩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李先生有些困惑，但随着时间的推移，他逐渐体会到了这种特殊的亲子关系带来的乐趣。他们一起看电影、玩游戏、甚至还学了一些舞蹈动作。而且，小芳对待父亲就像对待真正的小伙伴一样，无论是争执还是和解，都充满了童真。</w:t>
      </w:r>
      <w:r>
        <w:rPr>
          <w:sz w:val="32"/>
          <w:szCs w:val="32"/>
        </w:rPr>
        <w:t>&lt;/p&gt;&lt;p&gt;&lt;img src="/static-img/GtPYsP2kzJ9vkTyDIC9jVyB05Bz8oE4lsRbN_dmppyW5QgFVoWKrmZxBfB0fjg3x458K231lmuFf7E-KiJMC2ZkYxng-18AvUcweBiv6FVphQ3UZNeVAXb4bI_uMCkt0kZPWP6W2f-a9HLSjJZ8Akg.png"&gt;&lt;/p&gt;&lt;p&gt;</w:t>
      </w:r>
      <w:r>
        <w:rPr>
          <w:sz w:val="32"/>
          <w:szCs w:val="32"/>
        </w:rPr>
        <w:t>这并不是一个孤立无援的情况。实际上，在全世界各地都有类似的例子。一位美国妈妈，她因为工作繁忙而将自己变成了孩子们游戏中的角色。她通过改变自己的行为，比如用假发和夸张语气模仿不同的角色，与孩子们一起进行角色扮演游戏。这不仅加深了她与孩子们之间的情感联系，也帮助她们更好地理解不同的人物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情况都是如此愉快。在一些家庭中，由于经济压力或其他原因，父母可能不得不成为孩子们不可或缺的一部分。这也许意味着他们需要代替失去监护权或者过世的另一位家长。但即使是在这些挑战性的情况下，只要双方能够找到共鸣点，就能建立起一种独特而强大的亲子关系。</w:t>
      </w:r>
      <w:r>
        <w:rPr>
          <w:sz w:val="32"/>
          <w:szCs w:val="32"/>
        </w:rPr>
        <w:t>&lt;/p&gt;&lt;p&gt;&lt;img src="/static-img/V857u_mpzct_7qqfbYqoNSB05Bz8oE4lsRbN_dmppyW5QgFVoWKrmZxBfB0fjg3x458K231lmuFf7E-KiJMC2ZkYxng-18AvUcweBiv6FVphQ3UZNeVAXb4bI_uMCkt0kZPWP6W2f-a9HLSjJZ8Akg.jpg"&gt;&lt;/p&gt;&lt;p&gt;</w:t>
      </w:r>
      <w:r>
        <w:rPr>
          <w:sz w:val="32"/>
          <w:szCs w:val="32"/>
        </w:rPr>
        <w:t>总之，无论是出于爱意还是不得已，“女儿成为爸爸的玩具”是一个值得探讨的话题，它提醒我们，即便在日常生活中寻找乐趣也是非常重要的一环，同时也让我们意识到，在现代社会里，每个家庭成员都应该尽可能多地享受彼此公司。如果你也有类似的经历，或许可以尝试这样做——让你的生活更加丰富多彩吧！</w:t>
      </w:r>
      <w:r>
        <w:rPr>
          <w:sz w:val="32"/>
          <w:szCs w:val="32"/>
        </w:rPr>
        <w:t>&lt;/p&gt;&lt;p&gt;&lt;a href = "/doc/564920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儿成为了爸爸的新玩具一家人的意外变革</w:t>
      </w:r>
      <w:r>
        <w:rPr>
          <w:sz w:val="32"/>
          <w:szCs w:val="32"/>
        </w:rPr>
        <w:t>.doc" rel="alternate" download="564920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儿成为了爸爸的新玩具一家人的意外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