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绽放何彦江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彦江桃的小说免费阅读全文：文学的花朵</w:t>
      </w:r>
      <w:r>
        <w:rPr>
          <w:sz w:val="32"/>
          <w:szCs w:val="32"/>
        </w:rPr>
        <w:t>&lt;/p&gt;&lt;p&gt;&lt;img src="/static-img/eJBMjmKvYcd67lSlLdF2F5cKacDgqeLf4vx2I1LJ13gVFuh8WogHEsmTmZWQLWro.jpg"&gt;&lt;/p&gt;&lt;p&gt;</w:t>
      </w:r>
      <w:r>
        <w:rPr>
          <w:sz w:val="32"/>
          <w:szCs w:val="32"/>
        </w:rPr>
        <w:t>在这个快节奏的时代，人们对文化和艺术的需求日益增长，而小说作为一种流行的文学形式，不仅能够提供娱乐，还能让人在繁忙工作之余，得到心灵上的慰藉。何彦江桃，以其独特的情感表达和细腻的心理描写，在小说界赢得了不少读者的喜爱。而现在，我们有幸为大家带来一段精彩的话题——《何彦江桃的小说免费阅读全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构世界</w:t>
      </w:r>
      <w:r>
        <w:rPr>
          <w:sz w:val="32"/>
          <w:szCs w:val="32"/>
        </w:rPr>
        <w:t>&lt;/p&gt;&lt;p&gt;&lt;img src="/static-img/ezUNh-2Rn9yLESCgPMI8J5cKacDgqeLf4vx2I1LJ13j1aO6bOwLBcpI5gnhZql2JoAjw-6GxbSR-JiUrM8QxXmCbBAeeWFpWZiRr6kOYf6Y.jpg"&gt;&lt;/p&gt;&lt;p&gt;</w:t>
      </w:r>
      <w:r>
        <w:rPr>
          <w:sz w:val="32"/>
          <w:szCs w:val="32"/>
        </w:rPr>
        <w:t>何彦江桃的小说作品，如同一个个小宇宙，每个都蕴含着深刻的人生哲理。她的文字充满了生活气息，让读者仿佛置身于故事发生的地方，与人物共度时光。在这样的环境中，你可以放松心情，也可能会受到启发，去思考那些曾经忽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情感</w:t>
      </w:r>
      <w:r>
        <w:rPr>
          <w:sz w:val="32"/>
          <w:szCs w:val="32"/>
        </w:rPr>
        <w:t>&lt;/p&gt;&lt;p&gt;&lt;img src="/static-img/vk_eu85gQaxHfNwvrNzDY5cKacDgqeLf4vx2I1LJ13j1aO6bOwLBcpI5gnhZql2JoAjw-6GxbSR-JiUrM8QxXmCbBAeeWFpWZiRr6kOYf6Y.jpg"&gt;&lt;/p&gt;&lt;p&gt;</w:t>
      </w:r>
      <w:r>
        <w:rPr>
          <w:sz w:val="32"/>
          <w:szCs w:val="32"/>
        </w:rPr>
        <w:t>尽管是虚构，但何彦江桃的小说却总是以真实的情感为核心。每个人物都有其鲜明且复杂的性格，他们之间错综复杂的情感纠葛，使得整个故事更加丰富多彩。这也是为什么很多读者愿意投入时间去体验这部部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思想</w:t>
      </w:r>
      <w:r>
        <w:rPr>
          <w:sz w:val="32"/>
          <w:szCs w:val="32"/>
        </w:rPr>
        <w:t>&lt;/p&gt;&lt;p&gt;&lt;img src="/static-img/C5CiFfyun9fnZK3Q8bzuLJcKacDgqeLf4vx2I1LJ13j1aO6bOwLBcpI5gnhZql2JoAjw-6GxbSR-JiUrM8QxXmCbBAeeWFpWZiRr6kOYf6Y.jpg"&gt;&lt;/p&gt;&lt;p&gt;</w:t>
      </w:r>
      <w:r>
        <w:rPr>
          <w:sz w:val="32"/>
          <w:szCs w:val="32"/>
        </w:rPr>
        <w:t>除了情感层面的触动，更重要的是，这些小说往往还包含着深刻的思想内容，它们能够引发我们对现实生活、社会问题乃至人类本质的一种思考。在这样的过程中，我们不仅享受了一次精神上的飞翔，也收获了许多宝贵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阅读材料</w:t>
      </w:r>
      <w:r>
        <w:rPr>
          <w:sz w:val="32"/>
          <w:szCs w:val="32"/>
        </w:rPr>
        <w:t>&lt;/p&gt;&lt;p&gt;&lt;img src="/static-img/2ibAmFGuc5AdWTBFH5-ELpcKacDgqeLf4vx2I1LJ13j1aO6bOwLBcpI5gnhZql2JoAjw-6GxbSR-JiUrM8QxXmCbBAeeWFpWZiRr6kOYf6Y.jpg"&gt;&lt;/p&gt;&lt;p&gt;</w:t>
      </w:r>
      <w:r>
        <w:rPr>
          <w:sz w:val="32"/>
          <w:szCs w:val="32"/>
        </w:rPr>
        <w:t>如何获得这些美妙作品呢？答案很简单，即通过“免费阅读全文”的方式。你可以轻松地在网上找到相关平台或网站，无论你是在家里还是公交车上，都能随时随地享受这些佳作。不过，要记住，一定要选择可靠来源，以确保你的阅读体验不会因为盗版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何彦江桃的小说就是这样一束束温暖如春天般绽放的人类情感，她们用自己的笔触，为我们的内心世界添上了色彩。如果你还没有接触过她的作品，现在就是一个好时候——开启那扇通向另一个世界的大门吧！</w:t>
      </w:r>
      <w:r>
        <w:rPr>
          <w:sz w:val="32"/>
          <w:szCs w:val="32"/>
        </w:rPr>
        <w:t>&lt;/p&gt;&lt;p&gt;&lt;a href = "/doc/565430-</w:t>
      </w:r>
      <w:r>
        <w:rPr>
          <w:sz w:val="32"/>
          <w:szCs w:val="32"/>
        </w:rPr>
        <w:t>桃花绽放何彦江的小说世界</w:t>
      </w:r>
      <w:r>
        <w:rPr>
          <w:sz w:val="32"/>
          <w:szCs w:val="32"/>
        </w:rPr>
        <w:t>.doc" rel="alternate" download="565430-</w:t>
      </w:r>
      <w:r>
        <w:rPr>
          <w:sz w:val="32"/>
          <w:szCs w:val="32"/>
        </w:rPr>
        <w:t>桃花绽放何彦江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